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50ª Sessão Ordinária da 16ª Legislatura, realizada dia 29 de abril de 2014.</w:t>
      </w:r>
      <w:r>
        <w:rPr>
          <w:rFonts w:cs="Arial" w:ascii="Arial" w:hAnsi="Arial"/>
          <w:sz w:val="24"/>
          <w:szCs w:val="24"/>
        </w:rPr>
        <w:t xml:space="preserve"> Contando com a presença de 07 (sete) vereadores: Presidente – Adauto Aparecido da Cunha; 1º Vice-presidente – Paulo Sérgio Costa de Souza (ausente), 2º Vice-presidente – Vera Lúcia Bernardes (ausente), 1º Secretário – Sidinei Róbis de Oliveira 2ª Secretária - Vera Lúcia Siqueira dos Santos, Dilma de Fátima Barbosa Alves, Ledemilson Carlos de Morais, Jeferson Mattiolli e Wilson José de Carvalho. </w:t>
      </w:r>
      <w:r>
        <w:rPr>
          <w:rFonts w:cs="Arial" w:ascii="Arial" w:hAnsi="Arial"/>
          <w:b/>
          <w:sz w:val="24"/>
          <w:szCs w:val="24"/>
        </w:rPr>
        <w:t>Havendo Quórum Regimental, o Senhor Presidente Adauto Aparecido da Cunha, abriu os Trabalhos Legislativos desta 50ª Sessão Ordinária da 16ª Legislatura,</w:t>
      </w:r>
      <w:r>
        <w:rPr>
          <w:rFonts w:cs="Arial" w:ascii="Arial" w:hAnsi="Arial"/>
          <w:sz w:val="24"/>
          <w:szCs w:val="24"/>
        </w:rPr>
        <w:t xml:space="preserve"> logo após foi realizada a leitura de um trecho da bíblia pelo Pastor Samuel, onde todos ouviram com muita atenção, comprovando-se muita fé e respeito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osseguindo com os trabalhos o Senhor Presidente colocou em votação a ata da 49ª Sessão Ordinária realizada em 22 de abril de 2014. Aprovada por unanimidade. </w:t>
      </w:r>
      <w:r>
        <w:rPr>
          <w:rFonts w:cs="Arial" w:ascii="Arial" w:hAnsi="Arial"/>
          <w:b/>
          <w:sz w:val="24"/>
          <w:szCs w:val="24"/>
          <w:highlight w:val="lightGray"/>
        </w:rPr>
        <w:t>Leitura das correspondências recebidas:</w:t>
      </w:r>
      <w:r>
        <w:rPr>
          <w:rFonts w:cs="Arial" w:ascii="Arial" w:hAnsi="Arial"/>
          <w:b/>
          <w:bCs/>
          <w:sz w:val="24"/>
          <w:szCs w:val="24"/>
          <w:highlight w:val="lightGray"/>
          <w:lang w:val="pt-PT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- Convite para o evento do Provopar da 1ª. Costela de chã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será realizado no dia 03 de maio de 2014, a partir das 10 h AM na Sociedade Rural Regional de Ibaiti – Sorri. </w:t>
      </w:r>
      <w:r>
        <w:rPr>
          <w:rFonts w:cs="Arial" w:ascii="Arial" w:hAnsi="Arial"/>
          <w:b/>
          <w:sz w:val="24"/>
          <w:szCs w:val="24"/>
          <w:highlight w:val="lightGray"/>
        </w:rPr>
        <w:t>- Protocolo de nº. 501 feito pelo Doutor Laércio A. dos Santos</w:t>
      </w:r>
      <w:r>
        <w:rPr>
          <w:rFonts w:cs="Arial" w:ascii="Arial" w:hAnsi="Arial"/>
          <w:sz w:val="24"/>
          <w:szCs w:val="24"/>
        </w:rPr>
        <w:t xml:space="preserve"> em face da Comissão Processante – PA nº. 002/2014 da Câmara Municipal de Ibaiti em defesa do Excelentíssimo Senhor Prefeito Roberto Regazzo. </w:t>
      </w:r>
      <w:r>
        <w:rPr>
          <w:rFonts w:cs="Arial" w:ascii="Arial" w:hAnsi="Arial"/>
          <w:b/>
          <w:sz w:val="24"/>
          <w:szCs w:val="24"/>
          <w:highlight w:val="lightGray"/>
        </w:rPr>
        <w:t>- Ofício de nº. 912 oriundo do Poder Executivo de Ibait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resposta a requerimento de nº. 003/14 do Vereador Jeferson Mattiolli. </w:t>
      </w:r>
      <w:r>
        <w:rPr>
          <w:rFonts w:cs="Arial" w:ascii="Arial" w:hAnsi="Arial"/>
          <w:b/>
          <w:sz w:val="24"/>
          <w:szCs w:val="24"/>
          <w:highlight w:val="lightGray"/>
        </w:rPr>
        <w:t>- Ofício de nº. 910 oriundo do Poder Executivo de Ibait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resposta ao requerimento de nº. 027/13 e completando o ofício de nº. 878/2014 do Vereador Jeferson Mattiolli. </w:t>
      </w:r>
      <w:r>
        <w:rPr>
          <w:rFonts w:cs="Arial" w:ascii="Arial" w:hAnsi="Arial"/>
          <w:b/>
          <w:sz w:val="24"/>
          <w:szCs w:val="24"/>
          <w:highlight w:val="lightGray"/>
        </w:rPr>
        <w:t>- Ofício de nº. 911 oriundo do Poder Executivo de Ibait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resposta a requerimento de nº. 002/14 do Vereador Jeferson Mattiolli. </w:t>
      </w:r>
      <w:r>
        <w:rPr>
          <w:rFonts w:cs="Arial" w:ascii="Arial" w:hAnsi="Arial"/>
          <w:b/>
          <w:sz w:val="24"/>
          <w:szCs w:val="24"/>
          <w:highlight w:val="lightGray"/>
        </w:rPr>
        <w:t>- Ofício de nº. 892 oriundo do Poder Executivo de Ibait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resposta a requerimento de nº. 001/14 do Vereador Jeferson Mattiolli. </w:t>
      </w:r>
      <w:r>
        <w:rPr>
          <w:rFonts w:cs="Arial" w:ascii="Arial" w:hAnsi="Arial"/>
          <w:b/>
          <w:sz w:val="24"/>
          <w:szCs w:val="24"/>
        </w:rPr>
        <w:t>- Revista Radi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 Folders de Cursos Diversos.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Entrada dos seguintes documentos desse Executivo Municipa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Anteprojeto de nº. 073 de 28 de abril de 2014 oriundo deste Executivo, de súmula: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Dispõe sobre a alteração dos Anexos de metas fiscais (estimativa de compensação da renúncia de receita) constantes da Lei nº. 746/2013 de 31 de dezembro de 2013, que dispõe sobre as Diretrizes Orçamentárias para o Exercício financeiro de 2013, que estima a receita e fixa a despesa do Município de Ibaiti para o exercício financeiro de 201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Entrada dos seguintes documentos desse Legislativo Municipal: Anteprojeto de nº. 005 de 29 de abril de 2014 oriundo deste Legislativo de Autoria do Vereador Adauto Aparecido da Cunha, de súmula: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Denominar-se-à Vitor Bernardes, “Vitão”, o viaduto sobre a BR 153 no Bairro do Gralha Azul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Anteprojeto de nº. 006 de 29 de abril de 2014 oriundo deste Legislativo de Autoria do Vereador Adauto Aparecido da Cunha, de súmula: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Denominar-se-à 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  <w:shd w:fill="FFFFFF" w:val="clear"/>
        </w:rPr>
        <w:t>Isabella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Cássia de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  <w:shd w:fill="FFFFFF" w:val="clear"/>
        </w:rPr>
        <w:t>Queiroz</w:t>
      </w:r>
      <w:r>
        <w:rPr>
          <w:rFonts w:cs="Arial" w:ascii="Arial" w:hAnsi="Arial"/>
          <w:bCs/>
          <w:sz w:val="24"/>
          <w:szCs w:val="24"/>
        </w:rPr>
        <w:t xml:space="preserve"> o viaduto sobre o Bairro do centro para o Bairro Oscar Arieta Negrão, sentido faculdad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Anteprojeto de nº. 007 de 29 de abril de 2014 oriundo deste Legislativo de Autoria do Vereador Adauto Aparecido da Cunha, de súmula: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Denominar-se-à 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  <w:shd w:fill="FFFFFF" w:val="clear"/>
        </w:rPr>
        <w:t xml:space="preserve">Rayane Neves da Silva, o viaduto no Bairro da Vila Santo Antônio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- Indicação de nº. 63 de Autoria do Vereador Paulo Sérgio Costa de Souz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Vereador que esta subscreve, requer que após a tramitação regimental, seja encaminhada ao Excelentíssimo Senhor Prefeito Municipal, como indicação, a sugestão de confecção de projeto de Lei em conjunto com o Departamento competente, para que se faça a Academia da Saúde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- Indicação de nº. 64 de Autoria dos Vereadores Paulo Sérgio Costa de Souza e Ledemilson Carlos de Morais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 Vereadores que esta subscreve, requerem que após a tramitação regimental, seja encaminhada ao Excelentíssimo Senhor Prefeito Municipal, como indicação, a tomada de providências legais junto ao Departamento competente para que se faça a recuperação das estradas e dos bueiros do início da PR 435, passando pelo Bairro chamado Loteamento Anchieta e pelo Assentamento Santa Laura até o Bairro do Eusébio de Oliveira. 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Palavra Livre: </w:t>
      </w:r>
      <w:r>
        <w:rPr>
          <w:rFonts w:cs="Arial" w:ascii="Arial" w:hAnsi="Arial"/>
          <w:b/>
          <w:sz w:val="24"/>
          <w:szCs w:val="24"/>
        </w:rPr>
        <w:t xml:space="preserve">Com a palavra a Vereadora Dilma de Fátima Barbosa Alves disse: </w:t>
      </w:r>
      <w:r>
        <w:rPr>
          <w:rFonts w:cs="Arial" w:ascii="Arial" w:hAnsi="Arial"/>
          <w:sz w:val="24"/>
          <w:szCs w:val="24"/>
        </w:rPr>
        <w:t xml:space="preserve">Senhor Presidente gostaria aqui de externar ao Executivo meus agradecimentos pela recuperação da Pista da Saúde, que foi uma indicação nossa. Já iniciou os trabalhos de limpeza e de recape. Agradecendo também ao pé de pato e sua equipe pela atenção e a presteza. </w:t>
      </w:r>
      <w:r>
        <w:rPr>
          <w:rFonts w:cs="Arial" w:ascii="Arial" w:hAnsi="Arial"/>
          <w:b/>
          <w:sz w:val="24"/>
          <w:szCs w:val="24"/>
        </w:rPr>
        <w:t xml:space="preserve">Com a palavra o Vereador Sidinei Robis de Oliveira disse: </w:t>
      </w:r>
      <w:r>
        <w:rPr>
          <w:rFonts w:cs="Arial" w:ascii="Arial" w:hAnsi="Arial"/>
          <w:sz w:val="24"/>
          <w:szCs w:val="24"/>
        </w:rPr>
        <w:t xml:space="preserve">Gostaria de disser a vossas excelências que temos em nosso município uma Ambulância da Marca Ford, grande e de extrema necessidade. Na qual ficou desde janeiro a setembro do ano passado numa oficina aqui mesmo em Ibaiti, e agora não sei aonde se encontra. Toda semana chega verba da saúde e ela continua sendo uma vergonha em nosso município. No ano de 2013 fiz alguns requerimentos pedindo respostas a respeitos de situações que precisam ser esclarecidas para a população, no qual vieram respostas sem esclarecimentos nenhum e muito menos cópias das documentações que foram solicitadas. Portanto gostaria que o executivo tivesse mais respeito por esta Casa de Leis e por todos nós Vereadores. E também quero enfatizar que ainda estou aguardando o parecer Jurídico e a resposta do Senhor Presidente desta Casa a respeito da CPI da Saúde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Ordem do di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Segunda Discussão e Votação dos Projet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Anteprojeto de nº. 71 de 14 de abril de 2014 oriundo deste Executivo, de súmula: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Autoriza o Executivo municipal a abrir crédito adicional suplementar especial no orçamento vigente e dá outras providências.</w:t>
      </w:r>
      <w:r>
        <w:rPr>
          <w:rFonts w:cs="Arial" w:ascii="Arial" w:hAnsi="Arial"/>
          <w:b/>
          <w:bCs/>
          <w:sz w:val="24"/>
          <w:szCs w:val="24"/>
        </w:rPr>
        <w:t xml:space="preserve"> Aprovado por unanimidade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Anteprojeto de nº. 065 de 31 de março de 2014, de súmul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rrige contradição quanto à metragem das áreas mínimas dos lotes e testadas, adequando em conformidade com o anexo III – Parâmetros de Ocupação do Solo Urbano, da Lei Municipal nº. 665/2011.</w:t>
      </w:r>
      <w:r>
        <w:rPr>
          <w:rFonts w:cs="Arial" w:ascii="Arial" w:hAnsi="Arial"/>
          <w:b/>
          <w:bCs/>
          <w:sz w:val="24"/>
          <w:szCs w:val="24"/>
        </w:rPr>
        <w:t xml:space="preserve"> Aprovado por unanimidade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Anteprojeto de nº. 002 de 12 de abril de 2014 oriundo deste Legislativo, de súmula: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Denominar-se-à AMÁBILE CASTELO GONÇALVES BACCO e IZALTINA ARAÚJO BUENO, às Ruas sem saída localizadas na Rua Profª. Margarida Franklin Gonçalve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provado por unanimidade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Única Discussão e Votação das Indicaçõ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- Indicação de nº. 60 de Autoria do Vereador Ledemilson Carlos de Morais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Vereador que esta subscreve, requer que após a tramitação regimental, seja encaminhada ao Excelentíssimo Senhor Prefeito Municipal como indicação, a tomada de providências legais junto ao Departamento competente para que se faça a revitalização da Quadra de Esportes situada na Vila Santo Antônio de Pádua, que faz frente com a Rua Rui Barbosa e frente com a Rua Euzébio Rodrigues de Melo, nas proximidades da Praça do referido local.</w:t>
      </w:r>
      <w:r>
        <w:rPr>
          <w:rFonts w:cs="Arial" w:ascii="Arial" w:hAnsi="Arial"/>
          <w:b/>
          <w:bCs/>
          <w:sz w:val="24"/>
          <w:szCs w:val="24"/>
        </w:rPr>
        <w:t xml:space="preserve"> Aprovado por unanimidade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- Indicação de nº. 61 de Autoria da Vereadora Vera Lúcia Siqueira dos Santos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Vereadora que esta subscreve, requer que após a tramitação regimental, seja encaminhada ao Excelentíssimo Senhor Prefeito Municipal como indicação, a tomada de providências legais junto ao Departamento competente para que se faça uma lombada em frente ao Posto da Mulher na cidade de Ibaiti.</w:t>
      </w:r>
      <w:r>
        <w:rPr>
          <w:rFonts w:cs="Arial" w:ascii="Arial" w:hAnsi="Arial"/>
          <w:b/>
          <w:bCs/>
          <w:sz w:val="24"/>
          <w:szCs w:val="24"/>
        </w:rPr>
        <w:t xml:space="preserve"> Aprovado por unanimidade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- Indicação de nº. 62 de Autoria do Vereador Paulo Sérgio Costa de Souz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Vereador que esta subscreve, requer que após a tramitação regimental, seja encaminhada ao Excelentíssimo Senhor Prefeito Municipal, como indicação, a sugestão de confecção de projeto de Lei em conjunto com o Departamento competente, para que se faça o disciplinamento dos serviços de táxis na Cidade de Ibaiti tais como: a elaboração de uma tabela de preços dos serviços prestados; a personalização dos carros bem como a  fiscalização dos alvarás e pontos de parada dos mesmos. </w:t>
      </w:r>
      <w:r>
        <w:rPr>
          <w:rFonts w:cs="Arial" w:ascii="Arial" w:hAnsi="Arial"/>
          <w:b/>
          <w:bCs/>
          <w:sz w:val="24"/>
          <w:szCs w:val="24"/>
        </w:rPr>
        <w:t xml:space="preserve">Aprovado por unanimidade. Encerrando em seguida, esta 50ª Sessão Ordinária da 16ª Legislatura, </w:t>
      </w:r>
      <w:r>
        <w:rPr>
          <w:rFonts w:cs="Arial" w:ascii="Arial" w:hAnsi="Arial"/>
          <w:sz w:val="24"/>
          <w:szCs w:val="24"/>
        </w:rPr>
        <w:t>do qual para constar, eu Rafaela Dutra Neves da Silva, lavrei a presente ata que após ser lida e votada, será assinada pelo Presidente e pelo Secretário da Mesa Diretiva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07:00Z</dcterms:created>
  <dc:creator>CamaraM.ibt</dc:creator>
  <dc:description/>
  <cp:keywords/>
  <dc:language>en-US</dc:language>
  <cp:lastModifiedBy>CamaraM.ibt</cp:lastModifiedBy>
  <dcterms:modified xsi:type="dcterms:W3CDTF">2014-05-06T13:15:00Z</dcterms:modified>
  <cp:revision>3</cp:revision>
  <dc:subject/>
  <dc:title>50ª Sessão Ordinária da 16ª Legislatura, realizada dia 29 de abril de 2014</dc:title>
</cp:coreProperties>
</file>