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8ª Sessão Ordinária da 16ª Legislatura, realizada dia 15 de abril de 2014.</w:t>
      </w:r>
      <w:r>
        <w:rPr>
          <w:rFonts w:cs="Arial" w:ascii="Arial" w:hAnsi="Arial"/>
          <w:sz w:val="24"/>
          <w:szCs w:val="24"/>
        </w:rPr>
        <w:t xml:space="preserve"> Contando com a presença de 07 (sete) vereadores: Presidente – Adauto Aparecido da Cunha (ausente); 1º Vice-presidente – Paulo Sérgio Costa de Souza, 2º Vice-presidente – Vera Lúcia Bernardes (ausente)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sz w:val="24"/>
          <w:szCs w:val="24"/>
        </w:rPr>
        <w:t>Havendo Quórum Regimental, o Senhor Presidente Adauto Aparecido da Cunha, abriu os Trabalhos Legislativos desta 48ª Sessão Ordinária da 16ª Legislatura,</w:t>
      </w:r>
      <w:r>
        <w:rPr>
          <w:rFonts w:cs="Arial" w:ascii="Arial" w:hAnsi="Arial"/>
          <w:sz w:val="24"/>
          <w:szCs w:val="24"/>
        </w:rPr>
        <w:t xml:space="preserve"> logo após foi realizada a leitura de um trecho da bíblia pelo Pastor Samuel, onde todos ouviram com muita atenção, comprovando-se muita fé e respei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sseguindo com os trabalhos o Senhor Presidente colocou em votação a ata da 47ª Sessão Ordinária realizada em 08 de abril de 2014. Aprovada por unanimidade. </w:t>
      </w:r>
      <w:r>
        <w:rPr>
          <w:rFonts w:cs="Arial" w:ascii="Arial" w:hAnsi="Arial"/>
          <w:b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Ofícios de nº. 034 oriundo da APAE – Associação de Pais e Amigos dos Excepcionais</w:t>
      </w:r>
      <w:r>
        <w:rPr>
          <w:rFonts w:cs="Arial" w:ascii="Arial" w:hAnsi="Arial"/>
          <w:sz w:val="24"/>
          <w:szCs w:val="24"/>
        </w:rPr>
        <w:t xml:space="preserve"> encaminhando a prestação de contas da subvenção repassada pela Prefeitura Municipal de Ibaiti referente ao mês de março de 2014. </w:t>
      </w:r>
      <w:r>
        <w:rPr>
          <w:rFonts w:cs="Arial" w:ascii="Arial" w:hAnsi="Arial"/>
          <w:b/>
          <w:sz w:val="24"/>
          <w:szCs w:val="24"/>
          <w:highlight w:val="lightGray"/>
        </w:rPr>
        <w:t>Ofício 212/2014 oriundo do Ministério Público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r na íntegra)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Ofício 168/2014 oriundo do Ministério Público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r na íntegra). </w:t>
      </w:r>
      <w:r>
        <w:rPr>
          <w:rFonts w:cs="Arial" w:ascii="Arial" w:hAnsi="Arial"/>
          <w:b/>
          <w:sz w:val="24"/>
          <w:szCs w:val="24"/>
          <w:highlight w:val="lightGray"/>
        </w:rPr>
        <w:t>Ofício 198/2014 oriundo do Ministério Público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r na íntegra). </w:t>
      </w:r>
      <w:r>
        <w:rPr>
          <w:rFonts w:cs="Arial" w:ascii="Arial" w:hAnsi="Arial"/>
          <w:b/>
          <w:sz w:val="24"/>
          <w:szCs w:val="24"/>
          <w:highlight w:val="lightGray"/>
        </w:rPr>
        <w:t>Ofício 190/2014 oriundo do Ministério Público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r na íntegra). </w:t>
      </w:r>
      <w:r>
        <w:rPr>
          <w:rFonts w:cs="Arial" w:ascii="Arial" w:hAnsi="Arial"/>
          <w:b/>
          <w:sz w:val="24"/>
          <w:szCs w:val="24"/>
          <w:highlight w:val="lightGray"/>
        </w:rPr>
        <w:t>Ofício 181/2014 oriundo do Ministério Público de Ibait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r na íntegra). </w:t>
      </w: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Requerimento de Jeferson Mattiolli,</w:t>
      </w:r>
      <w:r>
        <w:rPr>
          <w:rFonts w:cs="Arial" w:ascii="Arial" w:hAnsi="Arial"/>
          <w:sz w:val="24"/>
          <w:szCs w:val="24"/>
        </w:rPr>
        <w:t xml:space="preserve"> brasileiro, casado, vereador, portador da Cédula de Identidade nº. 33166150 e Titulo de Eleitor nº. 0215415106-55, nos termos do art 180 do Regimento Interno e art. 4º, inc. III do Decreto-Lei nº 201/1967, vem respeitosamente à presença de Vossa Excelência denunciar que apresentou individualmente e conjuntamente com outros vereadores os requerimentos 006/2013, 008/2013, 009/2013, 10/2013, 25/2013, 26/2013, 27/2013 e 28/2013, 002/2014, 003/2014 e 006/2014, aprovados pelo Plenário desta Casa Legislativa, solicitando informações e documentação ao Prefeito Municipal e Secretário Municipal de Saúde, os quais foram protocolizados juntos dos destinatários em datas de 10/04/2013; 24/04/2013; 24/04/2013; 21/08/2013; 10/10/2013; 20/11/2013; 27/11/2013; 23/12/2013; 27/02/2014 e 24/03/2014 que não foram respondidos a esta Casa Legislativa, ultrapassando e muito os 30 (trinta) dias estabelecidos no regimento Interno, razão pela qual requer a apuração da infração político-administrativa mediante procedimento próprio, como a imediata constituição de Comissão Processante.</w:t>
      </w:r>
      <w:r>
        <w:rPr>
          <w:rFonts w:cs="Arial" w:ascii="Arial" w:hAnsi="Arial"/>
          <w:b/>
          <w:sz w:val="24"/>
          <w:szCs w:val="24"/>
        </w:rPr>
        <w:t xml:space="preserve"> Boletins da FAEP de nº. 1253 e 125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lders de Cursos Diverso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ntrada dos seguintes documentos desse Executivo Muni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69 de 08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utoriza o executivo a ratear as sobras de recurso do FUNDEB – Fundo de manutenção e Desenvolvimento da Educação Básica e de Valorização dos Profissionais da Educação com os profissionais da Educação Básica da rede municipal de ensino que se encontrem em efetivo exercíci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70 de 12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o Poder Executivo Municipal a doar áreas de terras de sua propriedade ao fundo de Arrendamento Residencial – FAR, administrado pela caixa Econômica Federal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71 de 12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iza o Executivo municipal a abrir, crédito adicional suplementar especial no orçamento vigente e dá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72 de 12 de abril de 2014 oriundo deste Execu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ispõe sobre as diretrizes orçamentárias para o exercício de 2015 e dá outras providência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Entrada dos seguintes documentos desse Legislativo Municip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02 de 12 de abril de 2014 oriundo deste Legislativo, de súmul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Denominar-se-à AMÁBILE CASTELO GONÇALVES BACCO e IZALTINA ARAÚJO BUENO, às Ruas sem saída localizadas na Rua Profª. Margarida Franklin Gonçalv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equerimento de nº. 12 de Autoria do Vereador Ledemilson Carlos de Morai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 que este subscreve, requer nos termos do art. 97, § 3º, VI do Regimento Interno, seja solicitada ao Prefeito Municipal relatório com o nome de todos os servidores municipais lotados na Secretaria de Educação Municipal, bem como àqueles cedidos ao Estado do Paraná, indicando o órgão e repartição pública em que presta serviç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Indicação de nº. 57 de Autoria do Vereador Wilson José de Carvalh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e subscreve, requer que após a tramitação regimental, seja encaminhada ao Excelentíssimo Senhor Prefeito Municipal como indicação, a tomada de providencias legais para que se faça a limpeza dos terrenos baldios em toda a Municipalidade de Ibai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8 de Autoria da Vereadora Dilma de Fátima Barbosa Alv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Municipal como indicação, a tomada de providências legais para que se apliquem os arts. 149 a 152 do Código de Posturas do Município – Lei 669 de 20/12/2011 – no que concerne na manutenção de calçadas e terrenos vazios, a fim de garantir a segurança para quem deles se utiliz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9 de Autoria da Vereadora Vera Lúcia Siqueira dos Sa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para que seja feita a Academia do Idoso no bairro do Vassoural e Paulistinha.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sz w:val="24"/>
          <w:szCs w:val="24"/>
        </w:rPr>
        <w:t xml:space="preserve"> Com a palavra Livre a Vereadora Dilma de Fátima Barbosa Alves</w:t>
      </w:r>
      <w:r>
        <w:rPr>
          <w:rFonts w:cs="Arial" w:ascii="Arial" w:hAnsi="Arial"/>
          <w:sz w:val="24"/>
          <w:szCs w:val="24"/>
        </w:rPr>
        <w:t xml:space="preserve"> disse que lembrou da semana santa da Páscoa é uma semana de renovação, onde precisamos refletir mais sobre nossas vidas e nossas atitudes. E na oportunidade velho também desejar a todos uma Feliz Páscoa. </w:t>
      </w:r>
      <w:r>
        <w:rPr>
          <w:rFonts w:cs="Arial" w:ascii="Arial" w:hAnsi="Arial"/>
          <w:b/>
          <w:sz w:val="24"/>
          <w:szCs w:val="24"/>
        </w:rPr>
        <w:t>Com a palavra Livre o Vereador Sidinei Róbis</w:t>
      </w:r>
      <w:r>
        <w:rPr>
          <w:rFonts w:cs="Arial" w:ascii="Arial" w:hAnsi="Arial"/>
          <w:sz w:val="24"/>
          <w:szCs w:val="24"/>
        </w:rPr>
        <w:t xml:space="preserve"> disse: sábias palavras da Vereadora Dilma referenciando a semana santa, verdadeiramente é uma semana de reflexão e espero que todos reflitam realmente sobre suas atitudes, pois se é para renovação então precisamos rever nossas atitudes e conceitos em relação ao que esta acontecendo principalmente em nosso município. Esta semana começou com bastante trabalhos e temos a ai a CPI da Sanepar que esta em fase de conclusão, o Vereador Jeferson já esta fazendo seu parecer final, desta forma acabar com a vergonha que esta empresa e então que o Prefeito tome as atitudes cabíveis e assuma a distribuição da água em nosso município. Tivemos hoje também uma reunião sobre outra CPI onde faço parte juntamente com o Vereador Paulo Sergio e Wilson Jose de Carvalho sobre o bolão da Mega Sena, e também esta formada outra comissão de investigação referente aos matérias de construções que foram desviados para Figueira. Temos também que ver sobre o dinheiro do FUNDEB onde são destinados 60% para os professores, do qual foi desviado e agora Senhores Vereadores temos que fazer uma mágica para solucionar o problema, porque precisamos votar este projeto. O jurídico da Câmara municipal estará pedindo um parecer do Tribunal de Contas para ver se há legalidade neste projeto, pois será de grande prazer votar para o bem dos professores e demais Funcionários, mais desde que esteja na legalidade. Mais uma coisa eu peço que se revise a CPI da saúde na qual foi reprovada no dia 17 de dezembro de 2013, não foi reprovado, porque se tivesse sido reprovado, então não ter sido formado a comissão para investigar o Antonio Vicenzi, que é o mesmo caso, não é nada diferente, tinha três assinaturas e foi aprovado sem precisar da votação dos demais vereadores, a CPI da saúde foi reprovada por cinco votas a quatro, portanto ela esta aprovad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 Presidente desta Casa de Leis deixa de colocar em votação o recebimento do Requerimento apresentado pelo Vereador Jeferson Mattiol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r determinação do Decreto 261/67 a fim de haver a necessidade de o prévio parecer jurídico para verificação do cabimento do referido pedid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gunda Discussão e Votação do Proje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nº. 068 de 01 de abril de 2014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titui normas de parcelamento administrativo de crédito de qualquer natureza do Município de Ibaiti. </w:t>
      </w:r>
      <w:r>
        <w:rPr>
          <w:rFonts w:cs="Arial" w:ascii="Arial" w:hAnsi="Arial"/>
          <w:b/>
          <w:bCs/>
          <w:sz w:val="24"/>
          <w:szCs w:val="24"/>
        </w:rPr>
        <w:t>Aprovado por unanimidade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o Requerime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Requerimento de nº. 11 de Autoria do Vereador Sidinei Róbis de Oliveir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ereador que este subscreve, requer nos termos do art. 97, § 3º, VI do Regimento Interno, seja solicitada ao Prefeito Municipal o encaminhamento a esta Casa legislativa de cópia integral dos procedimentos licitatórios referente à contratação de empreiteiras para a construção, ampliação e reforma de prédios públicos municipais, no exercício de 2013, até a data da efetiva entrega nesta Casa.</w:t>
      </w:r>
      <w:r>
        <w:rPr>
          <w:rFonts w:cs="Arial" w:ascii="Arial" w:hAnsi="Arial"/>
          <w:b/>
          <w:bCs/>
          <w:sz w:val="24"/>
          <w:szCs w:val="24"/>
        </w:rPr>
        <w:t xml:space="preserve"> Aprovada por unanimidade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Única Discussão e Votação das Indicações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46 de Autoria da Vereadora Vera Lúcia Bernard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junto ao Departamento competente para a construção e cobertura da quadra da escola daigles Aparecida de Carvalho, da Vila Guay, bem como o calçamento ao redor desta instituição educaciona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tirada para próxima votação devido a ausência do (a) Vereador (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47 de Autoria da Vereadora Vera Lúcia Bernard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para que se faça a reforma e ampliação do Posto de saúde do bairro da Paulistinh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tirada para próxima votação devido a ausência do (a) Vereador (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48 de Autoria da Vereadora Vera Lúcia Siqueira dos Sa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Municipal como indicação, a tomada de providências legais para que seja feita a construção de uma ponte no Rio do Engano, no banco da terra no bairro do Vassoural. </w:t>
      </w:r>
      <w:r>
        <w:rPr>
          <w:rFonts w:cs="Arial" w:ascii="Arial" w:hAnsi="Arial"/>
          <w:b/>
          <w:sz w:val="24"/>
          <w:szCs w:val="24"/>
        </w:rPr>
        <w:t>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49 de Autoria da Vereadora Vera Lúcia Siqueira dos Sant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para viabilizar junto a Secretaria competente o atendimento odontológico no Bairro do Vassoural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0 de Autoria do Vereador Ledemilson Carlos de Morais:</w:t>
      </w:r>
      <w:r>
        <w:rPr>
          <w:rFonts w:cs="Arial" w:ascii="Arial" w:hAnsi="Arial"/>
          <w:sz w:val="24"/>
          <w:szCs w:val="24"/>
        </w:rPr>
        <w:t xml:space="preserve"> O Vereador que esta subscreve, requer que após a tramitação regimental, seja encaminhada ao Excelentíssimo Senhor Prefeito Municipal como indicação, a tomada de providências legais para que se faça a revitalização da quadra e da praça do Jardim Paineiras ao lado da FEATI bem como o asfaltamento ao redor de ambas.</w:t>
      </w:r>
      <w:r>
        <w:rPr>
          <w:rFonts w:cs="Arial" w:ascii="Arial" w:hAnsi="Arial"/>
          <w:b/>
          <w:sz w:val="24"/>
          <w:szCs w:val="24"/>
        </w:rPr>
        <w:t xml:space="preserve"> 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1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Municipal como indicação, a tomada de providências legais para que se dê a continuidade na distribuição da água do Assentamento da Fazenda Planalt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2 de Autoria do Vereador Paulo Sérgio Costa de Souz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Municipal como indicação, a tomada de providências legais para que se faça a Academia do Idoso na Rua Presidente Costa e Silva, no Distrito do Campinho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3 de Autoria do Vereador Wilson José de Carvalh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Municipal como indicação, a tomada de providências legais para que se disponibilize 2 serventes gerais para serviços  de rua por vila dento da cidade de Ibaiti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4 de Autoria da Vereadora Dilma de Fátima Barbosa Alv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Municipal como indicação, a tomada de providências legais para que se construa dois banheiros no recinto do Espaço do Produtor – Feira do Sol e da Lua bem como a implantação de lavatórios nos estandes do mesmo local, onde há manipulação de alimentos.</w:t>
      </w:r>
      <w:r>
        <w:rPr>
          <w:rFonts w:cs="Arial" w:ascii="Arial" w:hAnsi="Arial"/>
          <w:b/>
          <w:sz w:val="24"/>
          <w:szCs w:val="24"/>
        </w:rPr>
        <w:t xml:space="preserve"> 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5 de Autoria da Vereadora Dilma de Fátima Barbosa Alv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Municipal como indicação, a sugestão para disciplinar através de lei específica a atuação do Programa Educacional de Resistência às drogas e à Violência – PROERD, em nosso Município. </w:t>
      </w:r>
      <w:r>
        <w:rPr>
          <w:rFonts w:cs="Arial" w:ascii="Arial" w:hAnsi="Arial"/>
          <w:b/>
          <w:sz w:val="24"/>
          <w:szCs w:val="24"/>
        </w:rPr>
        <w:t>Aprovada por unanim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- Indicação de nº. 56 de Autoria do Vereador Adauto Aparecido da Cunh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e subscreve, requer que após a tramitação regimental, seja encaminhada ao Excelentíssimo Senhor Prefeito Municipal como indicação, a tomada de providencias legais para que se volte a lombada que foi tirada da frente da Serraria do Senhor Alberto Virgilli e seja melhorada as lombadas existentes na Avenida Alice Pereira Goulart, mais conhecida como Avenida do DER. </w:t>
      </w:r>
      <w:r>
        <w:rPr>
          <w:rFonts w:cs="Arial" w:ascii="Arial" w:hAnsi="Arial"/>
          <w:b/>
          <w:bCs/>
          <w:sz w:val="24"/>
          <w:szCs w:val="24"/>
        </w:rPr>
        <w:t>Retirada para próxima votação devido a ausência do (a) Vereador (a)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48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6:00Z</dcterms:created>
  <dc:creator>CamaraM.ibt</dc:creator>
  <dc:description/>
  <cp:keywords/>
  <dc:language>en-US</dc:language>
  <cp:lastModifiedBy>CamaraM.ibt</cp:lastModifiedBy>
  <dcterms:modified xsi:type="dcterms:W3CDTF">2014-05-06T12:04:00Z</dcterms:modified>
  <cp:revision>2</cp:revision>
  <dc:subject/>
  <dc:title>48ª Sessão Ordinária da 16ª Legislatura, realizada dia 15 de abril de 2014</dc:title>
</cp:coreProperties>
</file>