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4ª Sessão Ordinária da 16ª Legislatura, realizada dia 18 de março de 2014.</w:t>
      </w:r>
      <w:r>
        <w:rPr>
          <w:rFonts w:cs="Arial" w:ascii="Arial" w:hAnsi="Arial"/>
          <w:sz w:val="24"/>
          <w:szCs w:val="24"/>
        </w:rPr>
        <w:t xml:space="preserve"> Contando com a presença de 09 (nove) vereadores: Presidente – Adauto Aparecido da Cunha; 1º Vice-presidente – Paulo Sérgio Costa de Souza, 2º Vice-presidente – Vera Lúcia Bernardes, 1º Secretário – Sidinei Róbis de Oliveira 2ª Secretária - Vera Lúcia Siqueira dos Santos, Dilma de Fátima Barbosa Alves, Ledemilson Carlos de Morais, Jeferson Mattiolli e Wilson José de Carvalho. </w:t>
      </w:r>
      <w:r>
        <w:rPr>
          <w:rFonts w:cs="Arial" w:ascii="Arial" w:hAnsi="Arial"/>
          <w:b/>
          <w:sz w:val="24"/>
          <w:szCs w:val="24"/>
        </w:rPr>
        <w:t>Havendo Quórum Regimental, o Senhor Presidente Adauto Aparecido da Cunha, abriu os Trabalhos Legislativos desta 44ª Sessão Ordinária da 16ª Legislatura,</w:t>
      </w:r>
      <w:r>
        <w:rPr>
          <w:rFonts w:cs="Arial" w:ascii="Arial" w:hAnsi="Arial"/>
          <w:sz w:val="24"/>
          <w:szCs w:val="24"/>
        </w:rPr>
        <w:t xml:space="preserve"> logo após foi realizada a leitura de um trecho da bíblia pelo Pastor Samuel, onde todos ouviram com muita atenção, comprovando-se muita fé e respeit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sseguindo com os trabalhos o Senhor Presidente colocou em votação a ata da 43ª Sessão Ordinária realizada em 11 de março de 2014. Aprovada por unanimidade. </w:t>
      </w:r>
      <w:r>
        <w:rPr>
          <w:rFonts w:cs="Arial" w:ascii="Arial" w:hAnsi="Arial"/>
          <w:b/>
          <w:sz w:val="24"/>
          <w:szCs w:val="24"/>
          <w:highlight w:val="lightGray"/>
        </w:rPr>
        <w:t>Leitura das correspondências recebidas: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- Ofício nº. 025/2014 oriundo da APAE – Associação de Pais e Amigos dos Excepcionai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ferente à Prestação de Contas da Subvenção Mensal atinente ao mês de fevereiro de 2014. </w:t>
      </w:r>
      <w:r>
        <w:rPr>
          <w:rFonts w:cs="Arial" w:ascii="Arial" w:hAnsi="Arial"/>
          <w:b/>
          <w:sz w:val="24"/>
          <w:szCs w:val="24"/>
          <w:highlight w:val="lightGray"/>
          <w:lang w:val="pt-PT" w:eastAsia="pt-BR"/>
        </w:rPr>
        <w:t xml:space="preserve">- Petição de arguição de impedimento </w:t>
      </w:r>
      <w:r>
        <w:rPr>
          <w:rFonts w:cs="Arial" w:ascii="Arial" w:hAnsi="Arial"/>
          <w:b/>
          <w:sz w:val="24"/>
          <w:szCs w:val="24"/>
          <w:highlight w:val="lightGray"/>
          <w:lang w:val="pt-PT"/>
        </w:rPr>
        <w:t>em face da Senhor Vereador Wilson José de Carvalho,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 w:eastAsia="pt-BR"/>
        </w:rPr>
        <w:t>protocolizada nesta Casa de Leis em data de 17 de março de 2014, sob. nº. 384, do cidadão Edmilson Marques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  <w:lang w:val="pt-PT" w:eastAsia="pt-BR"/>
        </w:rPr>
        <w:t xml:space="preserve">- Petição de arguição de impedimento </w:t>
      </w:r>
      <w:r>
        <w:rPr>
          <w:rFonts w:cs="Arial" w:ascii="Arial" w:hAnsi="Arial"/>
          <w:b/>
          <w:sz w:val="24"/>
          <w:szCs w:val="24"/>
          <w:highlight w:val="lightGray"/>
          <w:lang w:val="pt-PT"/>
        </w:rPr>
        <w:t>em face da Senhora Vereadora Vera Lúcia Siqueira dos Santos,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 w:eastAsia="pt-BR"/>
        </w:rPr>
        <w:t>protocolizada nesta Casa de Leis em data de 17 de março de 2014, sob. nº. 385, do cidadão Edmilson Marques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  <w:lang w:val="pt-PT" w:eastAsia="pt-BR"/>
        </w:rPr>
        <w:t xml:space="preserve">- Petição de arguição de impedimento </w:t>
      </w:r>
      <w:r>
        <w:rPr>
          <w:rFonts w:cs="Arial" w:ascii="Arial" w:hAnsi="Arial"/>
          <w:b/>
          <w:sz w:val="24"/>
          <w:szCs w:val="24"/>
          <w:highlight w:val="lightGray"/>
          <w:lang w:val="pt-PT"/>
        </w:rPr>
        <w:t>em face da Senhora Vereadora Vera Lúcia Bernardes,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 w:eastAsia="pt-BR"/>
        </w:rPr>
        <w:t>protocolizada nesta Casa de Leis em data de 17 de março de 2014, sob. nº. 386, do cidadão Edmilson Marques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lang w:val="pt-PT" w:eastAsia="pt-BR"/>
        </w:rPr>
        <w:t>- Boletins FAEP de nº. 1250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Folders de Cursos Divers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Entrada dos seguintes documentos desse Legislativo Municip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Lei nº. 001 de 12 de março de 2014 oriundo do Legislativo de súmula:</w:t>
      </w:r>
      <w:r>
        <w:rPr>
          <w:rFonts w:cs="Arial" w:ascii="Arial" w:hAnsi="Arial"/>
          <w:bCs/>
          <w:sz w:val="24"/>
          <w:szCs w:val="24"/>
        </w:rPr>
        <w:t xml:space="preserve"> Dispõe sobre a denominação da via públic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Lei nº. 002 de 18 de março de 2014 oriundo do Legislativo de súmula:</w:t>
      </w:r>
      <w:r>
        <w:rPr>
          <w:rFonts w:cs="Arial" w:ascii="Arial" w:hAnsi="Arial"/>
          <w:bCs/>
          <w:sz w:val="24"/>
          <w:szCs w:val="24"/>
        </w:rPr>
        <w:t xml:space="preserve"> Disciplina a participação em programas habitacionais desenvolvidos pelo Município de Ibaiti, ainda que em parceria e convênios com outras entidades e instituições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Indicação de nº. 19 de Autoria da Vereadora Vera Lúcia Siqueira dos Santo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ereadora que esta subscreve, requer que após a tramitação regimental, seja encaminhada ao Excelentíssimo Senhor Prefeito como indicação, a tomada de providências legais para que se faça a pavimentação asfáltica bem como águas pluviais dos bairros: Santa Antônio de Pádua, Paineiras, Manoel Gonçalves Dias, Jardim San Rafael e Serra Dourada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Indicação de nº. 20 de Autoria dos Vereadores Ledemilson Carlos de Morais e Adauto Aparecido da Cunh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Vereadores que esta subscrevem, requerem que após a tramitação regimental, seja encaminhada ao Excelentíssimo Senhor Prefeito como indicação, a tomada de providências legais para que faça um reforma no estádio Jorge Banu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Indicação de nº. 21 de Autoria do Vereador Adauto Aparecido da Cunh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O Vereador que esta subscreve, requer que após a tramitação regimental, seja encaminhada ao Excelentíssimo Senhor Prefeito como indicação, a tomada de providências legais para que se faça uma abertura/adequação (o alargamento rua e calçamento com pedras irregulares, passeio para pedestres e plantio de árvores, bem como extensão de rede da COPEL para iluminação pública) da Rua Júlio Barbosa Ribas, que liga o Bairro da Vila Santo Antônio até o Jardim Pérol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Indicação de nº. 22 de Autoria do Vereador Ledemilson Carlos de Morai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O Vereador que esta subscreve, requer que após a tramitação regimental, seja encaminhada ao Excelentíssimo Senhor Prefeito como indicação, a tomada de providências legais para que se faça o plantio de árvores na estrada aos  fundos do Colégio das Irmãs de Ibaiti, bem como, se faça também o plantio de Palmeiras as margens da BR 15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Indicação de nº. 23 de Autoria do Vereador Paulo Sérgio Costa de Souz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como indicação, a tomada de providências legais para que se providencie a “Farmácia com Remédios Básicos” no Distrito do Campinhos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Indicação de nº. 24 de Autoria do Vereador Paulo Sérgio Costa de Souz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ereador que esta subscreve, requer que após a tramitação regimental, seja encaminhada ao Excelentíssimo Senhor Prefeito como indicação, a tomada de providências legais para </w:t>
      </w:r>
      <w:r>
        <w:rPr>
          <w:rFonts w:cs="Arial" w:ascii="Arial" w:hAnsi="Arial"/>
          <w:sz w:val="24"/>
          <w:szCs w:val="24"/>
          <w:shd w:fill="FFFFFF" w:val="clear"/>
        </w:rPr>
        <w:t>o calçamento das Ruas do Distrito do Campinhos com as guias de meio-fios já existentes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Indicação de nº. 25 de Autoria da Vereadora Dilma de Fátima Barbosa Alve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ereadora que esta subscreve, requer que após a tramitação regimental, seja encaminhada ao Excelentíssimo Senhor Prefeito Municipal como indicação, a tomada de providências legais para que se faça a revitalização da Pista de Saúde de Ibaiti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Palavra Livre:</w:t>
      </w:r>
      <w:r>
        <w:rPr>
          <w:rFonts w:cs="Arial" w:ascii="Arial" w:hAnsi="Arial"/>
          <w:b/>
          <w:bCs/>
          <w:sz w:val="24"/>
          <w:szCs w:val="24"/>
        </w:rPr>
        <w:t xml:space="preserve"> Com a Palavra Livre o Vereador Jeferson Mattiolli </w:t>
      </w:r>
      <w:r>
        <w:rPr>
          <w:rFonts w:cs="Arial" w:ascii="Arial" w:hAnsi="Arial"/>
          <w:bCs/>
          <w:sz w:val="24"/>
          <w:szCs w:val="24"/>
        </w:rPr>
        <w:t>a dispensou.</w:t>
      </w:r>
      <w:r>
        <w:rPr>
          <w:rFonts w:cs="Arial" w:ascii="Arial" w:hAnsi="Arial"/>
          <w:b/>
          <w:bCs/>
          <w:sz w:val="24"/>
          <w:szCs w:val="24"/>
        </w:rPr>
        <w:t xml:space="preserve"> Com a Palavra Livre o Vereador Wilson José </w:t>
      </w:r>
      <w:r>
        <w:rPr>
          <w:rFonts w:cs="Arial" w:ascii="Arial" w:hAnsi="Arial"/>
          <w:bCs/>
          <w:sz w:val="24"/>
          <w:szCs w:val="24"/>
        </w:rPr>
        <w:t xml:space="preserve">disse que gostaria de dizer a população em geral que todos os comentários maldosos que veem se espalhando na cidade, dizendo que os Vereadores levaram 50 mil não são verídicos; que isso muito lhe entristece e que quem está espalhando isso vai ter que provar. </w:t>
      </w:r>
      <w:r>
        <w:rPr>
          <w:rFonts w:cs="Arial" w:ascii="Arial" w:hAnsi="Arial"/>
          <w:b/>
          <w:bCs/>
          <w:sz w:val="24"/>
          <w:szCs w:val="24"/>
        </w:rPr>
        <w:t xml:space="preserve">Com a Palavra Livre o Vereador Sidinei Róbis de Oliveira </w:t>
      </w:r>
      <w:r>
        <w:rPr>
          <w:rFonts w:cs="Arial" w:ascii="Arial" w:hAnsi="Arial"/>
          <w:bCs/>
          <w:sz w:val="24"/>
          <w:szCs w:val="24"/>
        </w:rPr>
        <w:t xml:space="preserve">disse que não é contra a pessoa do Prefeito Roberto Regazzo e sim contra a má administração que tem sido feita em nossa cidade. Que o que está acontecendo é inaceitável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Única Discussão e Votação do Parecer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arecer do </w:t>
      </w:r>
      <w:r>
        <w:rPr>
          <w:rFonts w:cs="Arial" w:ascii="Arial" w:hAnsi="Arial"/>
          <w:b/>
          <w:bCs/>
          <w:sz w:val="24"/>
          <w:szCs w:val="24"/>
        </w:rPr>
        <w:t>Projeto de Lei nº. 06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27 de fevereiro de 2014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Segunda Discussão e Votação do Proje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Lei nº. 046 de 11 de outubro de 2013 de súmula:</w:t>
      </w:r>
      <w:r>
        <w:rPr>
          <w:rFonts w:cs="Arial" w:ascii="Arial" w:hAnsi="Arial"/>
          <w:bCs/>
          <w:sz w:val="24"/>
          <w:szCs w:val="24"/>
        </w:rPr>
        <w:t xml:space="preserve"> Declara o Jornal Folha Extra órgão oficial do Município de Ibaiti/P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Única Discussão e Votação dos Requerimento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Requerimento de nº. 04 de Autoria do Vereador Sidinei Róbis de Oliveir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Vereador que este subscreve, requer nos termos do art. 97, § 3º, VI do Regimento Interno, seja solicitado ao Prefeito Municipal que determine ao Presidente da Fundação Hospitalar de Ibaiti, cópia integral de todos os procedimento licitatórios desta instituição, realizadas no ano de 2013 e do período de janeiro de 2014 ate a data do efetivo encaminhamento da documentação solicitada a esta Casa Legislativ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Requerimento de nº. 05 de Autoria do Vereador Sidinei Róbis de Oliveir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Vereador que este subscreve, requer nos termos do art. 97, § 3º, VI do Regimento Interno, seja solicitado ao Prefeito Municipal esclarecimentos sobre o conhecimento e autorização para que o Procurador Geral deste Município atue em processos judiciais onde o Município não é parte, bem como seja encaminhado a esta Casa de Leis cópia integral, mês a mês, de todos os subsídios e despesas com diárias pagas ao Ilustre Procurador Geral do Município de Ibaiti, desde o mês de janeiro de 2013, que foram encaminhadas como prestação de contas ao Tribunal de Contas do estado do Paraná, e cópia da documentação comprobatória de cumprimento da jornada diária de trabalho, tendo em vista a existência de ponto eletrônico para os servidores municipais.</w:t>
      </w:r>
      <w:r>
        <w:rPr>
          <w:rFonts w:cs="Arial" w:ascii="Arial" w:hAnsi="Arial"/>
          <w:b/>
          <w:bCs/>
          <w:sz w:val="24"/>
          <w:szCs w:val="24"/>
        </w:rPr>
        <w:t xml:space="preserve"> Aprovado por unanimida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Requerimento de nº. 06 de Autoria do Vereador Jeferson Mattioll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Vereador que este subscreve, requer nos termos do art. 97, § 3º, VI do Regimento Interno, seja convocado o Secretário de Obras, Viação e Serviços Urbanos para comparecer em reunião a ser designada por esta Casa de Leis, especificamente para tratar de aplicação e fiscalização das diretrizes ficadas do plano diretor municipal.</w:t>
      </w:r>
      <w:r>
        <w:rPr>
          <w:rFonts w:cs="Arial" w:ascii="Arial" w:hAnsi="Arial"/>
          <w:b/>
          <w:bCs/>
          <w:sz w:val="24"/>
          <w:szCs w:val="24"/>
        </w:rPr>
        <w:t xml:space="preserve"> Aprovado por unanimidade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Única Discussão e Votação das Indicaçõe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13 de Autoria do Vereador Wilson José de Carvalho:</w:t>
      </w:r>
      <w:r>
        <w:rPr>
          <w:rFonts w:cs="Arial" w:ascii="Arial" w:hAnsi="Arial"/>
          <w:sz w:val="24"/>
          <w:szCs w:val="24"/>
        </w:rPr>
        <w:t xml:space="preserve"> O Vereador que esta subscreve, requer que após a tramitação regimental, seja encaminhado ao Excelentíssimo Senhor Prefeito como indicação, a tomada de providências legais para que sejam viabilizados estudos com a finalidade de construir 2 quiosques na Praça Júlio Farah; 2 quiosques na Praça Florêncio de M. Melo e 1 quiosque na Praça da Vila Santo Antônio.</w:t>
      </w:r>
      <w:r>
        <w:rPr>
          <w:rFonts w:cs="Arial" w:ascii="Arial" w:hAnsi="Arial"/>
          <w:b/>
          <w:bCs/>
          <w:sz w:val="24"/>
          <w:szCs w:val="24"/>
        </w:rPr>
        <w:t xml:space="preserve"> Aprovado por unanimida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14 de Autoria do Vereador Paulo Sérgio Costa de Souza:</w:t>
      </w:r>
      <w:r>
        <w:rPr>
          <w:rFonts w:cs="Arial" w:ascii="Arial" w:hAnsi="Arial"/>
          <w:sz w:val="24"/>
          <w:szCs w:val="24"/>
        </w:rPr>
        <w:t xml:space="preserve"> O Vereador que esta subscreve, requer que após a tramitação regimental, seja encaminhada ao Excelentíssimo Senhor Prefeito como indicação, a tomada de providências legais para a implantação de sinalização nas ruas do Bairro Campinhos.</w:t>
      </w:r>
      <w:r>
        <w:rPr>
          <w:rFonts w:cs="Arial" w:ascii="Arial" w:hAnsi="Arial"/>
          <w:b/>
          <w:bCs/>
          <w:sz w:val="24"/>
          <w:szCs w:val="24"/>
        </w:rPr>
        <w:t xml:space="preserve"> Aprovado por unanimida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15 de Autoria do Vereador Paulo Sérgio Costa de Souz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como indicação, a tomada de providências legais para o manilhamento e águas pluviais da Rua Principal do Campinho.</w:t>
      </w:r>
      <w:r>
        <w:rPr>
          <w:rFonts w:cs="Arial" w:ascii="Arial" w:hAnsi="Arial"/>
          <w:b/>
          <w:bCs/>
          <w:sz w:val="24"/>
          <w:szCs w:val="24"/>
        </w:rPr>
        <w:t xml:space="preserve"> Aprovado por unanimidade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16 de Autoria da Vereadora Vera Lúcia Siqueira dos Santos:</w:t>
      </w:r>
      <w:r>
        <w:rPr>
          <w:rFonts w:cs="Arial" w:ascii="Arial" w:hAnsi="Arial"/>
          <w:sz w:val="24"/>
          <w:szCs w:val="24"/>
        </w:rPr>
        <w:t xml:space="preserve"> A Vereadora que esta subscreve, requer que após a tramitação regimental, seja encaminhada ao Excelentíssimo Senhor Prefeito como indicação, a tomada de providências legais para que se objetive a aquisição de  um caminhão fossa para a cidade de Ibaiti.</w:t>
      </w:r>
      <w:r>
        <w:rPr>
          <w:rFonts w:cs="Arial" w:ascii="Arial" w:hAnsi="Arial"/>
          <w:b/>
          <w:bCs/>
          <w:sz w:val="24"/>
          <w:szCs w:val="24"/>
        </w:rPr>
        <w:t xml:space="preserve"> Aprovado por unanimida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17 de Autoria da Vereadora Vera Lúcia Siqueira dos Santos:</w:t>
      </w:r>
      <w:r>
        <w:rPr>
          <w:rFonts w:cs="Arial" w:ascii="Arial" w:hAnsi="Arial"/>
          <w:sz w:val="24"/>
          <w:szCs w:val="24"/>
        </w:rPr>
        <w:t xml:space="preserve"> A Vereadora que esta subscreve, requer que após a tramitação regimental, seja encaminhada ao Excelentíssimo Senhor Prefeito como indicação, a tomada de providências legais para que se crie ou se regulamente o PROCON em nossa municipalidade.</w:t>
      </w:r>
      <w:r>
        <w:rPr>
          <w:rFonts w:cs="Arial" w:ascii="Arial" w:hAnsi="Arial"/>
          <w:b/>
          <w:bCs/>
          <w:sz w:val="24"/>
          <w:szCs w:val="24"/>
        </w:rPr>
        <w:t xml:space="preserve"> Aprovado por unanimida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18 de Autoria dos Vereadores Ledemilson Carlos de Morais e Adauto Aparecido da Cunh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Vereadores que esta subscrevem, requerem que após a tramitação regimental, seja encaminhada ao Excelentíssimo Senhor Prefeito como indicação, a tomada de providências legais para que viabilize junto a Secretaria de Obras Viação e Serviços Urbanos, pavimentação asfáltica, a colocação de pedras regulares e galerias pluviais nas seguintes localidades: Bairro Bela Vista, Vila Santo Antônio, São Bartolomeu, continuação da Rua Rui Barbosa (que passa em frente a casa do falecido ex Prefeito de Ibaiti, Dirceu Bueno), Vila Rosália, Vila Morcego, Gralha Azul, Rua Euzébio Rodrigues de Mello (onde está saindo a creche nova) e a continuação da Rua Drª. Fernandina do Amaral Gentile.</w:t>
      </w:r>
      <w:r>
        <w:rPr>
          <w:rFonts w:cs="Arial" w:ascii="Arial" w:hAnsi="Arial"/>
          <w:b/>
          <w:bCs/>
          <w:sz w:val="24"/>
          <w:szCs w:val="24"/>
        </w:rPr>
        <w:t xml:space="preserve"> Aprovado por unanimidade. Encerrando em seguida, esta 44ª Sessão Ordinária da 16ª Legislatura, </w:t>
      </w:r>
      <w:r>
        <w:rPr>
          <w:rFonts w:cs="Arial" w:ascii="Arial" w:hAnsi="Arial"/>
          <w:sz w:val="24"/>
          <w:szCs w:val="24"/>
        </w:rPr>
        <w:t>do qual para constar, eu Rafaela Dutra Neves da Silva, lavrei a presente ata que após ser lida e votada, será assinada pelo Presidente e pelo Secretário da Mesa Diretiv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18:00Z</dcterms:created>
  <dc:creator>CamaraM.ibt</dc:creator>
  <dc:description/>
  <cp:keywords/>
  <dc:language>en-US</dc:language>
  <cp:lastModifiedBy>CamaraM.ibt</cp:lastModifiedBy>
  <dcterms:modified xsi:type="dcterms:W3CDTF">2014-05-06T11:35:00Z</dcterms:modified>
  <cp:revision>6</cp:revision>
  <dc:subject/>
  <dc:title>44ª Sessão Ordinária da 16ª Legislatura, realizada dia 18 de março de 2014</dc:title>
</cp:coreProperties>
</file>