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sz w:val="24"/>
          <w:szCs w:val="24"/>
        </w:rPr>
      </w:pPr>
      <w:r>
        <w:rPr>
          <w:rFonts w:cs="Arial" w:ascii="Arial" w:hAnsi="Arial"/>
          <w:b/>
          <w:sz w:val="24"/>
          <w:szCs w:val="24"/>
          <w:u w:val="single"/>
        </w:rPr>
        <w:t>42ª Sessão Ordinária da 16ª Legislatura, realizada dia 25 de fevereiro de 2014.</w:t>
      </w:r>
      <w:r>
        <w:rPr>
          <w:rFonts w:cs="Arial" w:ascii="Arial" w:hAnsi="Arial"/>
          <w:sz w:val="24"/>
          <w:szCs w:val="24"/>
        </w:rPr>
        <w:t xml:space="preserve"> Contando com a presença de 08 (oito) vereadores: Presidente – Adauto Aparecido da Cunha; 1º Vice-presidente – Paulo Sérgio Costa de Souza (ausente),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2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1ª Sessão Ordinária realizada em 18 de fevereiro de 2014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bCs/>
          <w:sz w:val="24"/>
          <w:szCs w:val="24"/>
          <w:highlight w:val="lightGray"/>
        </w:rPr>
        <w:t>Entrada dos seguintes documentos desse Legislativo Municipal:</w:t>
      </w:r>
      <w:r>
        <w:rPr>
          <w:rFonts w:cs="Arial" w:ascii="Arial" w:hAnsi="Arial"/>
          <w:b/>
          <w:bCs/>
          <w:sz w:val="24"/>
          <w:szCs w:val="24"/>
        </w:rPr>
        <w:t xml:space="preserve"> </w:t>
      </w:r>
      <w:r>
        <w:rPr>
          <w:rFonts w:cs="Arial" w:ascii="Arial" w:hAnsi="Arial"/>
          <w:b/>
          <w:bCs/>
          <w:sz w:val="24"/>
          <w:szCs w:val="24"/>
          <w:highlight w:val="lightGray"/>
        </w:rPr>
        <w:t>- Indicação de nº. 05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Municipal como indicação, a tomada de providências legais para que sejam determinados os locais exatos de paradas dos ônibus que circulam em nossa cidade e sejam feito as devidas coberturas para os mesmos. </w:t>
      </w:r>
      <w:r>
        <w:rPr>
          <w:rFonts w:cs="Arial" w:ascii="Arial" w:hAnsi="Arial"/>
          <w:b/>
          <w:bCs/>
          <w:sz w:val="24"/>
          <w:szCs w:val="24"/>
          <w:highlight w:val="lightGray"/>
        </w:rPr>
        <w:t>- Indicação de nº. 06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o cascalhamento e o patrolamento do galho que inicia no asfalto da Fazenda São Roque do Pico e chega ao sítio Bom Jesus.</w:t>
      </w:r>
      <w:r>
        <w:rPr>
          <w:rFonts w:cs="Arial" w:ascii="Arial" w:hAnsi="Arial"/>
          <w:b/>
          <w:bCs/>
          <w:sz w:val="24"/>
          <w:szCs w:val="24"/>
        </w:rPr>
        <w:t xml:space="preserve"> </w:t>
      </w:r>
      <w:r>
        <w:rPr>
          <w:rFonts w:cs="Arial" w:ascii="Arial" w:hAnsi="Arial"/>
          <w:b/>
          <w:bCs/>
          <w:sz w:val="24"/>
          <w:szCs w:val="24"/>
          <w:highlight w:val="lightGray"/>
        </w:rPr>
        <w:t>- Indicação de nº. 07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o cascalhamento e o patrolamento de todas as estradas Rurais do Distrito da Vila Guay, Bairro Paulistinha, Vila Rural, Assentamento Fazenda Marimbondo, Bairro Santa Maria e Bairro dos Carneiros. </w:t>
      </w:r>
      <w:r>
        <w:rPr>
          <w:rFonts w:cs="Arial" w:ascii="Arial" w:hAnsi="Arial"/>
          <w:b/>
          <w:bCs/>
          <w:sz w:val="24"/>
          <w:szCs w:val="24"/>
        </w:rPr>
        <w:t xml:space="preserve"> </w:t>
      </w:r>
      <w:r>
        <w:rPr>
          <w:rFonts w:cs="Arial" w:ascii="Arial" w:hAnsi="Arial"/>
          <w:b/>
          <w:bCs/>
          <w:sz w:val="24"/>
          <w:szCs w:val="24"/>
          <w:highlight w:val="lightGray"/>
        </w:rPr>
        <w:t>- Indicação de nº. 08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bertura e a iluminação da quadra situada na Praça do Vassoural.</w:t>
      </w:r>
      <w:r>
        <w:rPr>
          <w:rFonts w:cs="Arial" w:ascii="Arial" w:hAnsi="Arial"/>
          <w:b/>
          <w:bCs/>
          <w:sz w:val="24"/>
          <w:szCs w:val="24"/>
        </w:rPr>
        <w:t xml:space="preserve"> </w:t>
      </w:r>
      <w:r>
        <w:rPr>
          <w:rFonts w:cs="Arial" w:ascii="Arial" w:hAnsi="Arial"/>
          <w:b/>
          <w:bCs/>
          <w:sz w:val="24"/>
          <w:szCs w:val="24"/>
          <w:highlight w:val="lightGray"/>
        </w:rPr>
        <w:t>- Indicação de nº. 09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uma extensão de Luz no cemitério do vassoural bem como a construção de 2 banheiros públicos no local.</w:t>
      </w:r>
      <w:r>
        <w:rPr>
          <w:rFonts w:cs="Arial" w:ascii="Arial" w:hAnsi="Arial"/>
          <w:b/>
          <w:bCs/>
          <w:sz w:val="24"/>
          <w:szCs w:val="24"/>
        </w:rPr>
        <w:t xml:space="preserve"> </w:t>
      </w:r>
      <w:r>
        <w:rPr>
          <w:rFonts w:cs="Arial" w:ascii="Arial" w:hAnsi="Arial"/>
          <w:b/>
          <w:bCs/>
          <w:sz w:val="24"/>
          <w:szCs w:val="24"/>
          <w:highlight w:val="lightGray"/>
        </w:rPr>
        <w:t>- Indicação de nº. 10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se faça a recuperação das estradas do Patrimônio do Café, Bairro Ipiranguinha, Bairro Ipirangão, Bairro Santa Helena e Bairro Britador.</w:t>
      </w:r>
      <w:r>
        <w:rPr>
          <w:rFonts w:cs="Arial" w:ascii="Arial" w:hAnsi="Arial"/>
          <w:b/>
          <w:bCs/>
          <w:sz w:val="24"/>
          <w:szCs w:val="24"/>
        </w:rPr>
        <w:t xml:space="preserve"> </w:t>
      </w:r>
      <w:r>
        <w:rPr>
          <w:rFonts w:cs="Arial" w:ascii="Arial" w:hAnsi="Arial"/>
          <w:b/>
          <w:bCs/>
          <w:sz w:val="24"/>
          <w:szCs w:val="24"/>
          <w:highlight w:val="lightGray"/>
        </w:rPr>
        <w:t>- Indicação de nº. 11 de Autoria do Vereador Ledemilson Carlos de Morais:</w:t>
      </w:r>
      <w:r>
        <w:rPr>
          <w:rFonts w:cs="Arial" w:ascii="Arial" w:hAnsi="Arial"/>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faça melhorias na iluminação da Praça da Vila Santo Antônio.</w:t>
      </w:r>
      <w:r>
        <w:rPr>
          <w:rFonts w:cs="Arial" w:ascii="Arial" w:hAnsi="Arial"/>
          <w:b/>
          <w:bCs/>
          <w:sz w:val="24"/>
          <w:szCs w:val="24"/>
        </w:rPr>
        <w:t xml:space="preserve"> </w:t>
      </w:r>
      <w:r>
        <w:rPr>
          <w:rFonts w:cs="Arial" w:ascii="Arial" w:hAnsi="Arial"/>
          <w:b/>
          <w:bCs/>
          <w:sz w:val="24"/>
          <w:szCs w:val="24"/>
          <w:highlight w:val="lightGray"/>
        </w:rPr>
        <w:t>- Indicação de nº. 12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a recuperação da malha viária “tapa-buraco” na Rua Santo Antônio esquina com a Padre Estevão Szulk que dá acesso ao viaduto da Vila Santo Antônio. </w:t>
      </w:r>
      <w:r>
        <w:rPr>
          <w:rFonts w:cs="Arial" w:ascii="Arial" w:hAnsi="Arial"/>
          <w:b/>
          <w:bCs/>
          <w:sz w:val="24"/>
          <w:szCs w:val="24"/>
        </w:rPr>
        <w:t xml:space="preserve"> </w:t>
      </w:r>
      <w:r>
        <w:rPr>
          <w:rFonts w:cs="Arial" w:ascii="Arial" w:hAnsi="Arial"/>
          <w:b/>
          <w:bCs/>
          <w:sz w:val="24"/>
          <w:szCs w:val="24"/>
          <w:highlight w:val="lightGray"/>
        </w:rPr>
        <w:t>- Indicação de nº. 13 de Autoria do Vereador Wilson José de Carvalho:</w:t>
      </w:r>
      <w:r>
        <w:rPr>
          <w:rFonts w:cs="Arial" w:ascii="Arial" w:hAnsi="Arial"/>
        </w:rPr>
        <w:t xml:space="preserve"> </w:t>
      </w:r>
      <w:r>
        <w:rPr>
          <w:rFonts w:cs="Arial" w:ascii="Arial" w:hAnsi="Arial"/>
          <w:sz w:val="24"/>
          <w:szCs w:val="24"/>
        </w:rPr>
        <w:t>Vereador que esta subscreve, requer que após a tramitação regimental, seja encaminhada ao Excelentíssimo Senhor Prefeito como indicação, a tomada de providências legais para se faça a reintegração da gratificação nos vencimentos de todos os Servidores Públicos Municipais de Ibaiti.</w:t>
      </w:r>
      <w:r>
        <w:rPr>
          <w:rFonts w:cs="Arial" w:ascii="Arial" w:hAnsi="Arial"/>
          <w:b/>
          <w:bCs/>
          <w:sz w:val="24"/>
          <w:szCs w:val="24"/>
        </w:rPr>
        <w:t xml:space="preserve"> </w:t>
      </w:r>
      <w:r>
        <w:rPr>
          <w:rFonts w:cs="Arial" w:ascii="Arial" w:hAnsi="Arial"/>
          <w:b/>
          <w:bCs/>
          <w:sz w:val="24"/>
          <w:szCs w:val="24"/>
          <w:highlight w:val="lightGray"/>
        </w:rPr>
        <w:t>04 - Palavra Livre:</w:t>
      </w:r>
      <w:r>
        <w:rPr>
          <w:rFonts w:cs="Arial" w:ascii="Arial" w:hAnsi="Arial"/>
          <w:b/>
          <w:bCs/>
          <w:sz w:val="24"/>
          <w:szCs w:val="24"/>
        </w:rPr>
        <w:t xml:space="preserve"> Com a palavra Livre o Vereador Ledemilson Carlos disse que </w:t>
      </w:r>
      <w:r>
        <w:rPr>
          <w:rFonts w:cs="Arial" w:ascii="Arial" w:hAnsi="Arial"/>
          <w:bCs/>
          <w:sz w:val="24"/>
          <w:szCs w:val="24"/>
        </w:rPr>
        <w:t>foi</w:t>
      </w:r>
      <w:r>
        <w:rPr>
          <w:rFonts w:cs="Arial" w:ascii="Arial" w:hAnsi="Arial"/>
          <w:sz w:val="24"/>
          <w:szCs w:val="24"/>
        </w:rPr>
        <w:t xml:space="preserve"> até patrimônio do café verificar as estradas e constatou que estão em péssimas condições, sendo assim, disse que falou com o Adauto no almoxarifado solicitando que se fizesse as devidas estradas, e o mesmo afirmou que ainda esta semana as máquinas estariam indo nesta região se o tempo estiver bom. Lembrou também que esteve no barracão do falecido Tio Ferreira e o mesmo se encontra em situação precária proporcionando risco; disse que falou com a Regiane e ela afirmou que deu prazos para fazer melhorias. Relatou que gostaria de elogiar o setor de transportes da prefeitura que fizeram um excelente trabalho na amora preta. Com a palavra Livre a Vereadora Dilma Fátima Barbosa Alves disse que na sessão passada o colega Sidinei Róbis de Oliveira citou um caso que ocorreu no hospital Municipal que uma mulher foi forçada a uma cesariana na marra sem anestesia; disse que procurou informações a respeito e que iria esclarecer aqui algumas coisas com a declaração da Médica onde diz que: a cesária foi solicitada ajuda pelo Médico Dr. Pergentino de Mello Neto chegando lá constei uma mulher em trabalho de parto, onde então efetuei a aplicação de Três anestesias ráquis ao qual é mais utilidade nestes procedimentos, a paciente não constatou analgesia compatível para realizar a cesariana, assim sendo, procedi a uma anestesia geral para que pudesse ocorrer o ato cirúrgico, como é anestesia geral o bebê também a recebe, portanto foi utilizada uma doze mais leve até a retirada do feto e depois aprofunda a anestesia é um procedimento rotineiro que foi explicado para a família, já que é comum a família questionar o fato de a paciente continuar a ter movimentos nos membros inferiores a gestante e o feto saíram bem do ato cirúrgico este foi à declaração da médica. Declaração do pai da criança diz que a paciente não se recorda de ter sentido nenhum tipo de dor, bem como, o procedimento foi normal ao qual também foi bem recebido pelos profissionais de saúde. Disse que só trouxe estes documentos para esclarecer este comentário que saiu. Disse que gostaria também de comunicar que a prestação de contas da Fundação Hospitalar municipal de Ibaiti do ano de 2012 foi reprovada pelo Tribunal de Contas do estado do Paraná, inclusive com despesas não empenhadas no valor de R$ 939.235,34 o relatório aponta varias irregularidades referentes a processos Licitatórios, dispensa de Licitação, verbas não empenhadas. </w:t>
      </w:r>
      <w:r>
        <w:rPr>
          <w:rFonts w:cs="Arial" w:ascii="Arial" w:hAnsi="Arial"/>
          <w:b/>
          <w:sz w:val="24"/>
          <w:szCs w:val="24"/>
        </w:rPr>
        <w:t xml:space="preserve">Com a palavra Livre o Vereador Wilson Jose de Carvalho </w:t>
      </w:r>
      <w:r>
        <w:rPr>
          <w:rFonts w:cs="Arial" w:ascii="Arial" w:hAnsi="Arial"/>
          <w:sz w:val="24"/>
          <w:szCs w:val="24"/>
        </w:rPr>
        <w:t xml:space="preserve">disse que saiu no Jornal que eles ganharam 50 mil reais no final do ano passado para votar contra a CEI da saúde. Disse que dinheiro sujo e anda de cabeça erguida que ele não precisa, pois é dinheiro sujo. Não existe isso de fulano pedir e cicrano pedir para votar contra ou a favor, porque somos todos adultos e cada qual com suas convicções. </w:t>
      </w:r>
      <w:r>
        <w:rPr>
          <w:rFonts w:cs="Arial" w:ascii="Arial" w:hAnsi="Arial"/>
          <w:b/>
          <w:sz w:val="24"/>
          <w:szCs w:val="24"/>
        </w:rPr>
        <w:t>Com a cessão da palavra a Vereadora Dilma de Fátima</w:t>
      </w:r>
      <w:r>
        <w:rPr>
          <w:rFonts w:cs="Arial" w:ascii="Arial" w:hAnsi="Arial"/>
          <w:sz w:val="24"/>
          <w:szCs w:val="24"/>
        </w:rPr>
        <w:t xml:space="preserve"> disse que isso vem se arrastando desde dezembro do ano passado e que foi até feito BO e que até agora não houve nenhuma resolução. Disse que infelizmente muitas pessoas continuam com o mesmo dito: que nós recebemos dinheiro do Prefeito Beto. Isso nunca foi verdade, pois se existe políticos que fazem esse tipo de barganha, não somos nós. </w:t>
      </w:r>
      <w:r>
        <w:rPr>
          <w:rFonts w:cs="Arial" w:ascii="Arial" w:hAnsi="Arial"/>
          <w:b/>
          <w:sz w:val="24"/>
          <w:szCs w:val="24"/>
        </w:rPr>
        <w:t>Com a cessão da palavra o Presidente Adauto Cunha</w:t>
      </w:r>
      <w:r>
        <w:rPr>
          <w:rFonts w:cs="Arial" w:ascii="Arial" w:hAnsi="Arial"/>
          <w:sz w:val="24"/>
          <w:szCs w:val="24"/>
        </w:rPr>
        <w:t xml:space="preserve"> disse que hoje ele teve uma audiência no fórum de Ibaiti e este era referente a uma pessoa que fez um comentário sobre esse assunto na internet. Disse que na delegacia tramita um inquérito policial investigando quem soltou o papel da CEI acusando os Vereadores de receberem dinheiro do Prefeito. Disse que quem fez isso não conhece seu caráter e que ele votou com convicção. Disse que o “rombo” é muito maior que se pensa e vem de 5/6 governos para trás essa triste história da fundação. Lembrou que quem fez o comentário foi infeliz, porque foi falar de sua moral. Com isso, acrescentou que quem soltou os panfletos queria macular a votação. Disse que dói demais isso na gente, mas que o jeito de fazer as pessoas sentirem na pele é somente mexendo no bolso. Disse que as pessoas tem que ter responsabilidade para fazer comentários ou falar certas coisas. Lembrou que confia na justiça e que tem dois processos: um na área cível de 27 mil de indenização e um na área criminal que ele vai responder pelo o que aconteceu. </w:t>
      </w:r>
      <w:r>
        <w:rPr>
          <w:rFonts w:cs="Arial" w:ascii="Arial" w:hAnsi="Arial"/>
          <w:b/>
          <w:sz w:val="24"/>
          <w:szCs w:val="24"/>
        </w:rPr>
        <w:t>Com a palavra Livre o Vereador Sidinei Róbis</w:t>
      </w:r>
      <w:r>
        <w:rPr>
          <w:rFonts w:cs="Arial" w:ascii="Arial" w:hAnsi="Arial"/>
          <w:sz w:val="24"/>
          <w:szCs w:val="24"/>
        </w:rPr>
        <w:t xml:space="preserve"> disse que de forma de nenhuma disse que foi feito a cesária na marra e que foi feito sem anestesia. Disse que já virou uma novela esse negócio da saúde e que ele se preciso for, reprova até coisas que caírem erradas aqui de companheiros políticos. Disse que o que lhe interessa é 2013 e 2014 onde ele foi empossado em seu mandato. Disse que agora aconteceu em sua família. Sua Tia deu entrada no hospital com pedra no rim, não foi detectada, a médica pediu medicamento e no soro precisava colocar vitaminas e não tinha pra por. Disse que na sexta não tinha feijão para os pacientes e que vieram comprar kilos aqui no mercado Ki Preço. Perguntou onde está o dinheiro da saúde que chega todo mês? Disse que como Vossas Excelências sentem pela panfletagem, ele sentem pelos comentários que lhe foram feitos através de 11 pessoas contra cidadão Ibaitiense Sidinei Róbis. Disse que quer sua integridade e seu nome e o atacaram o chamando de otário e vagabundo e na internet. Lembrou que o facebook só traz desgraças, traz sim, coisas boas, mas na maioria das vezes só discórdia. Disse que acionaram o google na Justiça e que foi detectado que partiu de uma máquina do setor público de funcionário que deveria estar trabalhando. Disse que já sofreu injúrias no passado com panfletagem. Disse que logo após uma oração do Pai nosso, foi dito que agora iriam abrir a caixinha de maldade contra o Sidinei Róbis: a Renata, sua enteada, foi mandada embora em retaliação a sua pessoa. Depois, o Prefeito mandou o Jacob interditar o seu bailão por causa de uma CEI que deveria ter sido votada. Cadê o exame de fezes, o esparadrapo, o exame de urina que não tem na Fundação? Disse que quanto ao Projeto das “casinhas” e foi falado já dentro dessa casa que estava errado. Que na gestão passada não foi feito a escola ali já por ser uma área de preservação permanente. Disse que se não a Câmara agirmos rápido durante essa semana perderemos as Casinhas do FAR, programa MCMV. Disse que quantas vezes tentou falar pro Prefeito sobre o pessoal que lhe cercava. Disse que a moça que sofreu um assédio sexual do secretário do trabalho, indústria e comércio aqui de Ibaiti que nós estamos combatendo desde o início do mandato. Teve retaliações inclusive por parte do Advogado que pegou a causa. Não sabe se aterrorizam a moça, ameaçando a própria. Disse que diziam a ela: “Retira a queixa, se não nós vamos te arrebentar”. Que país estamos? Aqui é uma Democracia! Isso parece ditadura. Disse que ela está tentando desde 15 de dezembro trabalhar e não consegue e que está com medo de levar pra Justiça. Disse que houve o assédio sim. Disse que a população fica á mercê dessa situação perigosa. Disse que falta medicamento, luva pra enfermeiro e que não tem anestesia. Disse que gostaria de encerrar sua palavra em ritmo de carnaval: onde está o dinheiro, onde está o dinheiro, o gato comeu e ninguém viu!</w:t>
      </w:r>
      <w:r>
        <w:rPr>
          <w:rFonts w:cs="Arial" w:ascii="Arial" w:hAnsi="Arial"/>
          <w:b/>
          <w:bCs/>
          <w:sz w:val="24"/>
          <w:szCs w:val="24"/>
        </w:rPr>
        <w:t xml:space="preserve"> </w:t>
      </w:r>
      <w:r>
        <w:rPr>
          <w:rFonts w:cs="Arial" w:ascii="Arial" w:hAnsi="Arial"/>
          <w:b/>
          <w:sz w:val="24"/>
          <w:szCs w:val="24"/>
          <w:highlight w:val="lightGray"/>
        </w:rPr>
        <w:t>05 - Ordem do dia:</w:t>
      </w:r>
      <w:r>
        <w:rPr>
          <w:rFonts w:cs="Arial" w:ascii="Arial" w:hAnsi="Arial"/>
          <w:b/>
          <w:sz w:val="24"/>
          <w:szCs w:val="24"/>
        </w:rPr>
        <w:t xml:space="preserve"> </w:t>
      </w:r>
      <w:r>
        <w:rPr>
          <w:rFonts w:cs="Arial" w:ascii="Arial" w:hAnsi="Arial"/>
          <w:b/>
          <w:bCs/>
          <w:sz w:val="24"/>
          <w:szCs w:val="24"/>
          <w:highlight w:val="lightGray"/>
        </w:rPr>
        <w:t>Única Discussão e Votação dos Requerimentos:</w:t>
      </w:r>
      <w:r>
        <w:rPr>
          <w:rFonts w:cs="Arial" w:ascii="Arial" w:hAnsi="Arial"/>
          <w:b/>
          <w:bCs/>
          <w:sz w:val="24"/>
          <w:szCs w:val="24"/>
        </w:rPr>
        <w:t xml:space="preserve"> </w:t>
      </w:r>
      <w:r>
        <w:rPr>
          <w:rFonts w:cs="Arial" w:ascii="Arial" w:hAnsi="Arial"/>
          <w:b/>
          <w:bCs/>
          <w:sz w:val="24"/>
          <w:szCs w:val="24"/>
          <w:highlight w:val="lightGray"/>
        </w:rPr>
        <w:t>- Requerimento de nº. 01 de Autoria do Vereador Sidinei Róbis de Oliveira:</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 solicitado ao Controlador Interno do Município de Ibaiti a relação de todos os veículos pertencentes ao Município no ano de 2012, bem como as despesas com combustível no referido ano. </w:t>
      </w:r>
      <w:r>
        <w:rPr>
          <w:rFonts w:cs="Arial" w:ascii="Arial" w:hAnsi="Arial"/>
          <w:b/>
          <w:bCs/>
          <w:sz w:val="24"/>
          <w:szCs w:val="24"/>
        </w:rPr>
        <w:t xml:space="preserve">Aprovado por unanimidade. </w:t>
      </w:r>
      <w:r>
        <w:rPr>
          <w:rFonts w:cs="Arial" w:ascii="Arial" w:hAnsi="Arial"/>
          <w:b/>
          <w:bCs/>
          <w:sz w:val="24"/>
          <w:szCs w:val="24"/>
          <w:highlight w:val="lightGray"/>
        </w:rPr>
        <w:t>- Requerimento de nº. 02 de Autoria do Vereador Jeferson Mattiolli:</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de Ibaiti o encaminhamento a esta Casa Legislativa, de cópia da documentação que autoriza a propaganda de empresas particulares no muro do Estádio Jorge Banuth, bem como cópia do documento de arrecadação municipal – DAM –, apto para comprovar o pagamento pelo uso do bem público.</w:t>
      </w:r>
      <w:r>
        <w:rPr>
          <w:rFonts w:cs="Arial" w:ascii="Arial" w:hAnsi="Arial"/>
          <w:b/>
          <w:bCs/>
          <w:sz w:val="24"/>
          <w:szCs w:val="24"/>
        </w:rPr>
        <w:t xml:space="preserve"> Aprovado por unanimidade.  </w:t>
      </w:r>
      <w:r>
        <w:rPr>
          <w:rFonts w:cs="Arial" w:ascii="Arial" w:hAnsi="Arial"/>
          <w:b/>
          <w:bCs/>
          <w:sz w:val="24"/>
          <w:szCs w:val="24"/>
          <w:highlight w:val="lightGray"/>
        </w:rPr>
        <w:t>- Requerimento de nº. 03 de Autoria do Vereador Jeferson Mattiolli:</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de Ibaiti o encaminhamento a esta Casa Legislativa de cópia da documentação referente ao pagamento de 13º. Salário de todos os secretários.</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01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faça a recuperação da malha viária “tapa-buraco” bem como 2 quadras de calçamento na Rua Maria Rosa Heidgger em frente ao Fórum Municipal. </w:t>
      </w:r>
      <w:r>
        <w:rPr>
          <w:rFonts w:cs="Arial" w:ascii="Arial" w:hAnsi="Arial"/>
          <w:b/>
          <w:bCs/>
          <w:sz w:val="24"/>
          <w:szCs w:val="24"/>
        </w:rPr>
        <w:t xml:space="preserve">Aprovado por unanimidade. </w:t>
      </w:r>
      <w:r>
        <w:rPr>
          <w:rFonts w:cs="Arial" w:ascii="Arial" w:hAnsi="Arial"/>
          <w:b/>
          <w:bCs/>
          <w:sz w:val="24"/>
          <w:szCs w:val="24"/>
          <w:highlight w:val="lightGray"/>
        </w:rPr>
        <w:t>- Indicação de nº. 02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o patrolamento e cascalhamento das estradas nos bairros: Santo Reis, Banco da Terra, Bairro dos Leonardos, Vila Rural até o banco da Terra, Fazenda Velha e São João do Paraíso bem como a reforma de todas as pontes dos bairros citados.</w:t>
      </w:r>
      <w:r>
        <w:rPr>
          <w:rFonts w:cs="Arial" w:ascii="Arial" w:hAnsi="Arial"/>
          <w:b/>
          <w:bCs/>
          <w:sz w:val="24"/>
          <w:szCs w:val="24"/>
        </w:rPr>
        <w:t xml:space="preserve"> Aprovado por unanimidade. </w:t>
      </w:r>
      <w:r>
        <w:rPr>
          <w:rFonts w:cs="Arial" w:ascii="Arial" w:hAnsi="Arial"/>
          <w:b/>
          <w:bCs/>
          <w:sz w:val="24"/>
          <w:szCs w:val="24"/>
          <w:highlight w:val="lightGray"/>
        </w:rPr>
        <w:t>- Indicação de nº. 03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faça uma academia ao ar livre no Distrito da Amorinha.</w:t>
      </w:r>
      <w:r>
        <w:rPr>
          <w:rFonts w:cs="Arial" w:ascii="Arial" w:hAnsi="Arial"/>
          <w:b/>
          <w:bCs/>
          <w:sz w:val="24"/>
          <w:szCs w:val="24"/>
        </w:rPr>
        <w:t xml:space="preserve"> Aprovado por unanimidade. </w:t>
      </w:r>
      <w:r>
        <w:rPr>
          <w:rFonts w:cs="Arial" w:ascii="Arial" w:hAnsi="Arial"/>
          <w:sz w:val="24"/>
          <w:szCs w:val="24"/>
        </w:rPr>
        <w:t xml:space="preserve"> </w:t>
      </w:r>
      <w:r>
        <w:rPr>
          <w:rFonts w:cs="Arial" w:ascii="Arial" w:hAnsi="Arial"/>
          <w:b/>
          <w:bCs/>
          <w:sz w:val="24"/>
          <w:szCs w:val="24"/>
          <w:highlight w:val="lightGray"/>
        </w:rPr>
        <w:t>- Indicação de nº. 04 de Autoria do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objetive a construção de um Matadouro em nossa cidade.</w:t>
      </w:r>
      <w:r>
        <w:rPr>
          <w:rFonts w:cs="Arial" w:ascii="Arial" w:hAnsi="Arial"/>
          <w:b/>
          <w:bCs/>
          <w:sz w:val="24"/>
          <w:szCs w:val="24"/>
        </w:rPr>
        <w:t xml:space="preserve"> Aprovado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em </w:t>
      </w:r>
      <w:r>
        <w:rPr>
          <w:rFonts w:cs="Arial" w:ascii="Arial" w:hAnsi="Arial"/>
          <w:b/>
          <w:bCs/>
          <w:sz w:val="24"/>
          <w:szCs w:val="24"/>
          <w:highlight w:val="lightGray"/>
        </w:rPr>
        <w:t>11 de março de 2014</w:t>
      </w:r>
      <w:r>
        <w:rPr>
          <w:rFonts w:cs="Arial" w:ascii="Arial" w:hAnsi="Arial"/>
          <w:b/>
          <w:sz w:val="24"/>
          <w:szCs w:val="24"/>
          <w:highlight w:val="lightGray"/>
        </w:rPr>
        <w:t>.</w:t>
      </w:r>
      <w:r>
        <w:rPr>
          <w:rFonts w:cs="Arial" w:ascii="Arial" w:hAnsi="Arial"/>
          <w:sz w:val="24"/>
          <w:szCs w:val="24"/>
        </w:rPr>
        <w:t xml:space="preserve"> </w:t>
      </w:r>
      <w:r>
        <w:rPr>
          <w:rFonts w:cs="Arial" w:ascii="Arial" w:hAnsi="Arial"/>
          <w:b/>
          <w:bCs/>
          <w:sz w:val="24"/>
          <w:szCs w:val="24"/>
        </w:rPr>
        <w:t xml:space="preserve">Encerrando em seguida, esta 41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8:00Z</dcterms:created>
  <dc:creator>CamaraM.ibt</dc:creator>
  <dc:description/>
  <cp:keywords/>
  <dc:language>en-US</dc:language>
  <cp:lastModifiedBy>CamaraM.ibt</cp:lastModifiedBy>
  <dcterms:modified xsi:type="dcterms:W3CDTF">2014-02-28T19:30:00Z</dcterms:modified>
  <cp:revision>9</cp:revision>
  <dc:subject/>
  <dc:title>42ª Sessão Ordinária da 16ª Legislatura, realizada dia 25 de fevereiro de 2014</dc:title>
</cp:coreProperties>
</file>