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TA DA 18ª SESSÃO EXTRAORDINÁRIA DA 16ª LEGISLATURA, DA CÂMARA MUNICIPAL DE IBAITI, </w:t>
      </w:r>
      <w:r>
        <w:rPr>
          <w:rFonts w:cs="Arial" w:ascii="Arial" w:hAnsi="Arial"/>
        </w:rPr>
        <w:t xml:space="preserve">realizada aos 18 de dezembro de 2013 às 14h00min. </w:t>
      </w:r>
      <w:r>
        <w:rPr>
          <w:rFonts w:cs="Arial" w:ascii="Arial" w:hAnsi="Arial"/>
          <w:b/>
          <w:bCs/>
        </w:rPr>
        <w:t xml:space="preserve">Contando com a presença de quatro (4) Vereadores: </w:t>
      </w:r>
      <w:r>
        <w:rPr>
          <w:rFonts w:cs="Arial" w:ascii="Arial" w:hAnsi="Arial"/>
        </w:rPr>
        <w:t>Presidente – Adauto Aparecido da Cunha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1º Vice-presidente – Paulo Sérgio Costa de Souza (ausente), 2º Vice-Presidente – Vera Lúcia Bernardes (ausente) – 1º Secretário - Sidinei Róbis de Oliveira (ausente), 2ª Secretária – Vera Lúcia Siqueira dos Santos (ausente), Dilma de Fátima Barbosa Alves, Jefferson Mattiolli (ausente), Ledemilson Carlos de Moraes e Wilson José de Carvalho </w:t>
      </w:r>
      <w:r>
        <w:rPr>
          <w:rFonts w:cs="Arial" w:ascii="Arial" w:hAnsi="Arial"/>
          <w:b/>
        </w:rPr>
        <w:t>Não h</w:t>
      </w:r>
      <w:r>
        <w:rPr>
          <w:rFonts w:cs="Arial" w:ascii="Arial" w:hAnsi="Arial"/>
          <w:b/>
          <w:bCs/>
        </w:rPr>
        <w:t>avendo número legal, o Senhor Presidente Adauto Aparecido da Cunha, não abriu os trabalhos Legislativos desta 18ª Sessão Extraordinária da 16ª Legislatu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5:00Z</dcterms:created>
  <dc:creator>CamaraM.ibt</dc:creator>
  <dc:description/>
  <cp:keywords/>
  <dc:language>en-US</dc:language>
  <cp:lastModifiedBy>CamaraM.ibt</cp:lastModifiedBy>
  <dcterms:modified xsi:type="dcterms:W3CDTF">2014-02-19T12:28:00Z</dcterms:modified>
  <cp:revision>1</cp:revision>
  <dc:subject/>
  <dc:title>ATA DA 18ª SESSÃO EXTRAORDINÁRIA DA 16ª LEGISLATURA, DA CÂMARA MUNICIPAL DE IBAITI, realizada aos 18 de dezembro de 2013 às 14h00min</dc:title>
</cp:coreProperties>
</file>