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jc w:val="both"/>
        <w:rPr/>
      </w:pPr>
      <w:r>
        <w:rPr>
          <w:rFonts w:cs="Arial" w:ascii="Arial" w:hAnsi="Arial"/>
          <w:b/>
          <w:u w:val="single"/>
        </w:rPr>
        <w:t>40ª Sessão Ordinária da 16ª Legislatura, realizada dia 17 de dezembro de 2013.</w:t>
      </w:r>
      <w:r>
        <w:rPr>
          <w:rFonts w:cs="Arial" w:ascii="Arial" w:hAnsi="Arial"/>
        </w:rPr>
        <w:t xml:space="preserve"> Contando com a presença de 09 (nove) vereadores: Presidente – Adauto Aparecido da Cunha; 1º Vice-presidente – Paulo Sérgio Costa de Souza, 2º Vice-presidente – Vera Lúcia Bernardes, 1º Secretário – Sidinei Róbis de Oliveira 2ª Secretária - Vera Lúcia Siqueira dos Santos, Dilma de Fátima Barbosa Alves, Ledemilson Carlos de Morais, Jeferson Mattiolli e Wilson José de Carvalho. </w:t>
      </w:r>
      <w:r>
        <w:rPr>
          <w:rFonts w:cs="Arial" w:ascii="Arial" w:hAnsi="Arial"/>
          <w:b/>
        </w:rPr>
        <w:t>Havendo Quórum Regimental, o Senhor Presidente Adauto Aparecido da Cunha, abriu os Trabalhos Legislativos desta 40ª Sessão Ordinária da 16ª Legislatura,</w:t>
      </w:r>
      <w:r>
        <w:rPr>
          <w:rFonts w:cs="Arial" w:ascii="Arial" w:hAnsi="Arial"/>
        </w:rPr>
        <w:t xml:space="preserve"> logo após foi realizada a leitura de um trecho da bíblia pela Vereadora Dilma, onde todos ouviram com muita atenção, comprovando-se muita fé e respeito.</w:t>
      </w:r>
      <w:r>
        <w:rPr>
          <w:rFonts w:cs="Arial" w:ascii="Arial" w:hAnsi="Arial"/>
          <w:color w:val="FF0000"/>
        </w:rPr>
        <w:t xml:space="preserve"> </w:t>
      </w:r>
      <w:r>
        <w:rPr>
          <w:rFonts w:cs="Arial" w:ascii="Arial" w:hAnsi="Arial"/>
          <w:b/>
        </w:rPr>
        <w:t>Prosseguindo com os trabalhos o Senhor Presidente colocou em votação a ata da 38ª Sessão ordinária realizada em 03 de dezembro de 2013. Aprovada por unanimidade.</w:t>
      </w:r>
      <w:r>
        <w:rPr>
          <w:rFonts w:cs="Arial" w:ascii="Arial" w:hAnsi="Arial"/>
        </w:rPr>
        <w:t xml:space="preserve"> </w:t>
      </w:r>
      <w:r>
        <w:rPr>
          <w:rFonts w:cs="Arial" w:ascii="Arial" w:hAnsi="Arial"/>
          <w:b/>
          <w:highlight w:val="lightGray"/>
        </w:rPr>
        <w:t>Leitura das correspondências recebidas:</w:t>
      </w:r>
      <w:r>
        <w:rPr>
          <w:rFonts w:cs="Arial" w:ascii="Arial" w:hAnsi="Arial"/>
          <w:b/>
        </w:rPr>
        <w:t xml:space="preserve"> </w:t>
      </w:r>
      <w:r>
        <w:rPr>
          <w:rFonts w:cs="Arial" w:ascii="Arial" w:hAnsi="Arial"/>
          <w:b/>
          <w:highlight w:val="lightGray"/>
        </w:rPr>
        <w:t>Ofício nº. 136/2013 oriundo APAE – Associação de Pais e Amigos dos Excepcionais -</w:t>
      </w:r>
      <w:r>
        <w:rPr>
          <w:rFonts w:cs="Arial" w:ascii="Arial" w:hAnsi="Arial"/>
          <w:b/>
        </w:rPr>
        <w:t xml:space="preserve"> </w:t>
      </w:r>
      <w:r>
        <w:rPr>
          <w:rFonts w:cs="Arial" w:ascii="Arial" w:hAnsi="Arial"/>
          <w:lang w:val="pt-PT"/>
        </w:rPr>
        <w:t xml:space="preserve">Informando a prestação de contas da subvenção, repassada pela Prefeitura Municipal de Ibaiti, referente ao mês de novembro de 2013. </w:t>
      </w:r>
      <w:r>
        <w:rPr>
          <w:rFonts w:cs="Arial" w:ascii="Arial" w:hAnsi="Arial"/>
          <w:b/>
          <w:highlight w:val="lightGray"/>
          <w:lang w:val="pt-PT"/>
        </w:rPr>
        <w:t>Petição de Edmilson Marques e Miguel Elias Fadel neto, ambos Advogados,</w:t>
      </w:r>
      <w:r>
        <w:rPr>
          <w:rFonts w:cs="Arial" w:ascii="Arial" w:hAnsi="Arial"/>
          <w:lang w:val="pt-PT"/>
        </w:rPr>
        <w:t xml:space="preserve"> informando ao Presidente desta Casa de Leis que o Chefe do Poder Executivo de nossa cidade está atenciosamente  disponibilizando na forma legal, todos os documentos e informações solicitadas, nos Requerimentos que foram protocoilizados, com cópias encaminhadas ao Poder Legislativo. </w:t>
      </w:r>
      <w:r>
        <w:rPr>
          <w:rFonts w:cs="Arial" w:ascii="Arial" w:hAnsi="Arial"/>
          <w:b/>
          <w:highlight w:val="lightGray"/>
          <w:lang w:val="pt-PT"/>
        </w:rPr>
        <w:t>Ofício nº. 591 oriundo do Poder Executivo encaminhando a esta Casa Legislativa,</w:t>
      </w:r>
      <w:r>
        <w:rPr>
          <w:rFonts w:cs="Arial" w:ascii="Arial" w:hAnsi="Arial"/>
          <w:b/>
          <w:lang w:val="pt-PT"/>
        </w:rPr>
        <w:t xml:space="preserve"> </w:t>
      </w:r>
      <w:r>
        <w:rPr>
          <w:rFonts w:cs="Arial" w:ascii="Arial" w:hAnsi="Arial"/>
          <w:lang w:val="pt-PT"/>
        </w:rPr>
        <w:t xml:space="preserve">cópia de todos os comprovantes de recolhimento da Contribuição Patronal ao Regime Próprio Ibaiti/Prev da Fundação Hospitalar de Saúde de Ibaiti no exercício de 2012 e 2013, bem como notificação do Controle Interno no período de 2012. </w:t>
      </w:r>
      <w:r>
        <w:rPr>
          <w:rFonts w:cs="Arial" w:ascii="Arial" w:hAnsi="Arial"/>
          <w:b/>
          <w:highlight w:val="lightGray"/>
          <w:lang w:val="pt-PT"/>
        </w:rPr>
        <w:t>Ofício nº. 593 oriundo do Poder Executivo solicitando a esta Casa Legislativa,</w:t>
      </w:r>
      <w:r>
        <w:rPr>
          <w:rFonts w:cs="Arial" w:ascii="Arial" w:hAnsi="Arial"/>
          <w:b/>
          <w:lang w:val="pt-PT"/>
        </w:rPr>
        <w:t xml:space="preserve"> </w:t>
      </w:r>
      <w:r>
        <w:rPr>
          <w:rFonts w:cs="Arial" w:ascii="Arial" w:hAnsi="Arial"/>
          <w:lang w:val="pt-PT"/>
        </w:rPr>
        <w:t xml:space="preserve">a retirada de pauta do Anteprojeto de Lei nº. 039/2013, de súmula: amplia o número de vagas existêntes, transforma e cria novos cargos, no plano de cargos e salários dos servidores públicos municipais, instituído pela Lei 045/93 e suas alterações posteriores, Leis 225/99. </w:t>
      </w:r>
      <w:r>
        <w:rPr>
          <w:rFonts w:cs="Arial" w:ascii="Arial" w:hAnsi="Arial"/>
          <w:b/>
          <w:highlight w:val="lightGray"/>
          <w:lang w:val="pt-PT"/>
        </w:rPr>
        <w:t>A Fundação Hospitalar de Saúde Municipal de Ibaiti informa a esta Casa de Leis que referente ao ofício nº. 325/2013 oriundo desta Câmara</w:t>
      </w:r>
      <w:r>
        <w:rPr>
          <w:rFonts w:cs="Arial" w:ascii="Arial" w:hAnsi="Arial"/>
          <w:lang w:val="pt-PT"/>
        </w:rPr>
        <w:t xml:space="preserve"> já está sendo efetuada uma vistoria em conjunto com a Autoridade Sanitária e Coordenador da Dengue e que foram intimados os proprietários através dos seus representantes para que efetuem a limpeza e demolição das paredes sem sustentação no armazém que desabou por estar colocando em risco à saúde e a vida das pessoas. Informam ainda que com relação ao fechamento da Rua, não é alçada deste departemento.  </w:t>
      </w:r>
      <w:r>
        <w:rPr>
          <w:rFonts w:cs="Arial" w:ascii="Arial" w:hAnsi="Arial"/>
          <w:b/>
          <w:highlight w:val="lightGray"/>
          <w:lang w:val="pt-PT"/>
        </w:rPr>
        <w:t>Ofício nº. 626 oriundo do Poder Executivo encaminhando a esta Casa Legislativa,</w:t>
      </w:r>
      <w:r>
        <w:rPr>
          <w:rFonts w:cs="Arial" w:ascii="Arial" w:hAnsi="Arial"/>
          <w:b/>
          <w:lang w:val="pt-PT"/>
        </w:rPr>
        <w:t xml:space="preserve"> </w:t>
      </w:r>
      <w:r>
        <w:rPr>
          <w:rFonts w:cs="Arial" w:ascii="Arial" w:hAnsi="Arial"/>
          <w:lang w:val="pt-PT"/>
        </w:rPr>
        <w:t xml:space="preserve">informando que, em resposta ao requerimento de º. 24, oriundo desta Câmara, que se refere a prestação de contas do Programa do Transporte dos Trabalhadores foi enviado o movimento de entrada e saída e toda a movimentação da conta social do trabalhador.  </w:t>
      </w:r>
      <w:r>
        <w:rPr>
          <w:rFonts w:cs="Arial" w:ascii="Arial" w:hAnsi="Arial"/>
          <w:b/>
          <w:highlight w:val="lightGray"/>
          <w:lang w:val="pt-PT"/>
        </w:rPr>
        <w:t>Ofício nº. 014/2013 oriundo da PROVOPAR –</w:t>
      </w:r>
      <w:r>
        <w:rPr>
          <w:rFonts w:cs="Arial" w:ascii="Arial" w:hAnsi="Arial"/>
          <w:lang w:val="pt-PT"/>
        </w:rPr>
        <w:t xml:space="preserve"> informando a esta Casa de Leis a prestação de contas do evento da feijoada realizado dia 14 de setembro de 2013 na Associação do Banestado em Ibaiti/PR. </w:t>
      </w:r>
      <w:r>
        <w:rPr>
          <w:rFonts w:cs="Arial" w:ascii="Arial" w:hAnsi="Arial"/>
          <w:b/>
          <w:highlight w:val="lightGray"/>
        </w:rPr>
        <w:t>Entrada dos seguintes documentos deste Executivo Municipal: Anteprojeto de Lei de nº. 054 de 04 de dezembro de 2013, de súmula:</w:t>
      </w:r>
      <w:r>
        <w:rPr>
          <w:rFonts w:cs="Arial" w:ascii="Arial" w:hAnsi="Arial"/>
          <w:b/>
        </w:rPr>
        <w:t xml:space="preserve"> </w:t>
      </w:r>
      <w:r>
        <w:rPr>
          <w:rFonts w:cs="Arial" w:ascii="Arial" w:hAnsi="Arial"/>
        </w:rPr>
        <w:t xml:space="preserve">Altera a nomenclatura e reestrutura o cargo de merendeira, servente escolar e secretária escolar e amplia o número de cargos existentes, no plano de cargos e salários dos servidores públicos municipais, instituído pela Lei 045/93 de 16/07/1993 e suas alterações posteriores, Leis 225/99 e 310/2001, e dá outras providências. </w:t>
      </w:r>
      <w:r>
        <w:rPr>
          <w:rFonts w:cs="Arial" w:ascii="Arial" w:hAnsi="Arial"/>
          <w:b/>
          <w:highlight w:val="lightGray"/>
        </w:rPr>
        <w:t>Anteprojeto de Lei de nº. 055 de 09 de dezembro de 2013, de súmula:</w:t>
      </w:r>
      <w:r>
        <w:rPr>
          <w:rFonts w:cs="Arial" w:ascii="Arial" w:hAnsi="Arial"/>
          <w:b/>
        </w:rPr>
        <w:t xml:space="preserve"> </w:t>
      </w:r>
      <w:r>
        <w:rPr>
          <w:rFonts w:cs="Arial" w:ascii="Arial" w:hAnsi="Arial"/>
        </w:rPr>
        <w:t xml:space="preserve">Altera o art. 4º. da Lei nº. 709, de 05 de junho de 2013. </w:t>
      </w:r>
      <w:r>
        <w:rPr>
          <w:rFonts w:cs="Arial" w:ascii="Arial" w:hAnsi="Arial"/>
          <w:b/>
          <w:highlight w:val="lightGray"/>
        </w:rPr>
        <w:t>Entrada dos seguintes documentos deste Legislativo Municipal:</w:t>
      </w:r>
      <w:r>
        <w:rPr>
          <w:rFonts w:cs="Arial" w:ascii="Arial" w:hAnsi="Arial"/>
          <w:b/>
        </w:rPr>
        <w:t xml:space="preserve"> </w:t>
      </w:r>
      <w:r>
        <w:rPr>
          <w:rFonts w:cs="Arial" w:ascii="Arial" w:hAnsi="Arial"/>
          <w:b/>
          <w:highlight w:val="lightGray"/>
        </w:rPr>
        <w:t>Termo de Desistência pessoal de Requerimento:</w:t>
      </w:r>
      <w:r>
        <w:rPr>
          <w:rFonts w:cs="Arial" w:ascii="Arial" w:hAnsi="Arial"/>
          <w:b/>
        </w:rPr>
        <w:t xml:space="preserve"> </w:t>
      </w:r>
      <w:r>
        <w:rPr>
          <w:rFonts w:cs="Arial" w:ascii="Arial" w:hAnsi="Arial"/>
        </w:rPr>
        <w:t xml:space="preserve">O Vereador </w:t>
      </w:r>
      <w:r>
        <w:rPr>
          <w:rFonts w:cs="Arial" w:ascii="Arial" w:hAnsi="Arial"/>
          <w:b/>
          <w:u w:val="single"/>
        </w:rPr>
        <w:t>Sidinei Róbis de Oliveira,</w:t>
      </w:r>
      <w:r>
        <w:rPr>
          <w:rFonts w:cs="Arial" w:ascii="Arial" w:hAnsi="Arial"/>
        </w:rPr>
        <w:t xml:space="preserve"> na data de 17 de dezembro de 2013 às 13h30min PM, esteve nas dependências desta Câmara Municipal de Ibaiti, comunicando a esta Secretaria Administrativa </w:t>
      </w:r>
      <w:r>
        <w:rPr>
          <w:rFonts w:cs="Arial" w:ascii="Arial" w:hAnsi="Arial"/>
          <w:b/>
          <w:u w:val="single"/>
        </w:rPr>
        <w:t>DESISTÊNCIA PESSOAL</w:t>
      </w:r>
      <w:r>
        <w:rPr>
          <w:rFonts w:cs="Arial" w:ascii="Arial" w:hAnsi="Arial"/>
        </w:rPr>
        <w:t xml:space="preserve"> do Requerimento nº. 29 apresentado em Sessão Ordinária em data de 03 de dezembro de 2013, onde consta o Pedido para que seja instituída Comissão de Investigação para, que no prazo de 90 dias (noventa), desenvolvam apuração da situação financeira, pagamentos das obrigações contraídas, contratações de pessoal, desvio de função de servidores, pagamentos de médicos, procedimentos licitatórios de aquisição de bens e serviços, aquisição de medicamentos e transportes de pacientes, bem como o zelo pelo patrimônio público, na Fundação Hospitalar de Saúde do Município de Ibaiti e Secretaria Municipal de Saúde. </w:t>
      </w:r>
      <w:r>
        <w:rPr>
          <w:rFonts w:cs="Arial" w:ascii="Arial" w:hAnsi="Arial"/>
          <w:b/>
        </w:rPr>
        <w:t>Boletim FAEP 1243.  Folders de cursos diversos.</w:t>
      </w:r>
      <w:r>
        <w:rPr>
          <w:rFonts w:cs="Arial" w:ascii="Arial" w:hAnsi="Arial"/>
        </w:rPr>
        <w:t xml:space="preserve"> </w:t>
      </w:r>
      <w:r>
        <w:rPr>
          <w:rFonts w:cs="Arial" w:ascii="Arial" w:hAnsi="Arial"/>
          <w:b/>
          <w:highlight w:val="lightGray"/>
        </w:rPr>
        <w:t>Palavra Livre:</w:t>
      </w:r>
      <w:r>
        <w:rPr>
          <w:rFonts w:cs="Arial" w:ascii="Arial" w:hAnsi="Arial"/>
          <w:b/>
        </w:rPr>
        <w:t xml:space="preserve"> Com palavra Livre o Vereador Ledemilson Carlos </w:t>
      </w:r>
      <w:r>
        <w:rPr>
          <w:rFonts w:cs="Arial" w:ascii="Arial" w:hAnsi="Arial"/>
        </w:rPr>
        <w:t xml:space="preserve">disse que gostaria de comunicar que no domingo passado esteve na Cavalgada ecológica da Amorinha onde mais ou menos estiveram presentes 300 cavaleiros. Parte da arrecadação da festa foi destinada para o Asilo de nossa cidade. Disse que a tarde foi muito agradável. Disse que esteve esta semana na confraternização do Almoxarifado e gostaria de desejar um feliz natal e um feliz 2014 para todos os Ibaitienses. </w:t>
      </w:r>
      <w:r>
        <w:rPr>
          <w:rFonts w:cs="Arial" w:ascii="Arial" w:hAnsi="Arial"/>
          <w:b/>
        </w:rPr>
        <w:t xml:space="preserve">Com a palavra Livre o Vereador Adauto Cunha </w:t>
      </w:r>
      <w:r>
        <w:rPr>
          <w:rFonts w:cs="Arial" w:ascii="Arial" w:hAnsi="Arial"/>
        </w:rPr>
        <w:t xml:space="preserve">disse que essa é uma sessão difícil para nós, pois tivemos o triste falecimento do nosso amigo “Ricardinho da Água”. Lembrou também do falecimento do senhor Vitor Bernardes, na terça passada e dizer a Vereadora Vera que estamos ainda muito tristes por isso. Disse que hoje tem a votação do Requerimento da CEI e que gostaria de fazer uns esclarecimentos. Disse cada ano é uma sessão legislativa e que este ano a nossa sessão se encerra hoje e que em nossa Casa Legislativa existem 3 projetos importantes para serem trabalhados, a saber: Plano Plurianual, Lei de Diretrizes Orçamentárias, a CPI da Sanepar que ele acredita que será a melhor coisa que esta Casa ira fazer nos últimos 65 anos de nossa Ibaiti, pelo mal serviço prestado pela SANEPAR. Não precisa ser Vereador pra saber que não temos rede de esgoto em nossa cidade e que a SANEPAR não cumpre as obrigações dela, a água mal tratada e de má qualidade. No Campinhos, quando foi feito  o exame no pessoal da Frango Pioneiros, foram encontrados doenças. Disse que temos somente 11% de rede de esgoto em nossa cidade. Disse que essa é a CPI de maior importância. Disse que gostaria de fazer a proposta de retirarmos o documento de votação da CPI da saúde e retomamos após o recesso legislativo. Disse que em 1989 foi criado uma Fundação que hoje tem 7 milhões de dívida com o INSS. Os problemas em nossa saúde existem há décadas e não é de hoje. Disse ainda que essa fundação tem 270 funcionários e o que ela consome é o que exatamente consome  a cidade de Japira, 12 milhões no orçamento. Disse que é a favor da extinção da fundação. No dia 10 de dezembro foi feito um TAC, termo de ajuste de conduta para a fundação pela Drª. Kele. E que existem três ações civis públicas da fundação: uma da época do Senhor Roque Fadel para devolver 2 milhões que foram mal colocados e mais duas do último Prefeito. Disse que todos têm que pensar muito bem, pois a maior parte de tudo já está sendo investigado e em momento mais oportuno retomaremos a CPI da saúde. </w:t>
      </w:r>
      <w:r>
        <w:rPr>
          <w:rFonts w:cs="Arial" w:ascii="Arial" w:hAnsi="Arial"/>
          <w:b/>
        </w:rPr>
        <w:t xml:space="preserve">Com a cessão da palavra a Vereadora Vera Lúcia Siqueira </w:t>
      </w:r>
      <w:r>
        <w:rPr>
          <w:rFonts w:cs="Arial" w:ascii="Arial" w:hAnsi="Arial"/>
        </w:rPr>
        <w:t xml:space="preserve">disse que gostaria de deixar uma nota de entrestecimento de sua parte que nas estradas do Vassoural não aparecem ainda para fazê-las. Foi prometido dentista para o Vassoural também e até agora não foi feito nada. No começo do ano foi dito que havia 4 cadeiras de dentista e uma delas iria pro Vassoura e não foi. Foi pedido um carro para a saúde também, pois precisamos de um transporte para os pacientes e não temos. Remédios que foram prometidos também não chegaram. Manutenção e cobertura da quadras de esporte também não aconteceram. O seu João de Barros que teve um barracão cedido por nós sem cobrar aluguel para que as 80 mulheres pudessem trabalhar com costura nem lá voltou se quer para dar alguma satisfação. Disse que no bairro Gralha Azul as ruas estão pura terra. Disse que hoje no vassoural tem-se uma produção de 15 a 20 mil litros de leite e ficamos nessa situação que não conseguimos nem escoar a nossa produção. Disse que pede desculpas para o povo pelo abandono e que ela fez sua parte. </w:t>
      </w:r>
      <w:r>
        <w:rPr>
          <w:rFonts w:cs="Arial" w:ascii="Arial" w:hAnsi="Arial"/>
          <w:b/>
        </w:rPr>
        <w:t xml:space="preserve">Com a palavra Livre a Vereadora Dilma </w:t>
      </w:r>
      <w:r>
        <w:rPr>
          <w:rFonts w:cs="Arial" w:ascii="Arial" w:hAnsi="Arial"/>
        </w:rPr>
        <w:t xml:space="preserve">disse que hoje gostaria de manifestar o seu repúdio e sua indignação com a referencia a um papel anônimo aqui em nossa cidade e nele diz que a Câmara de Ibaiti instala a CPI da saúde por desvio de mais de 2 milhões de reais e que os Vereadores Vera, Wilson, Lede e Dilma receberam 50 mil reais para votar contra. Disse que primeiro, 50 mil é muito pouco para comprá-la uma vez que ela não está a venda. Disse acha que nós temos que nos pautar pela verdade sinceridade e pessoa que faz uma declaração dessa anônima é uma pessoa covarde. Disse que sempre conversou com seus colegas aqui nesta Casa e que sempre foi sincera e que tem 60 anos e nada que desabone sua conduta. Disse que está indignada com esse papel e que podem ate dizer que isso é comum na política, mas só se for comum para pessoas na política sem personalidade. Disse que não faz parte da “laia” de Vereadores que costuma a comprar voto e depois vender seu voto também. E disse que não concorda com nada disso, disse que respeita esta casa e seus colegas e que isso é uma falta de respeito para com ela e como pessoa e como Vereadora. Disse que a pessoa que fez isso deve estar muito bem informada, pois onde ela achou esse dado de 2 milhões de dívidas? Como é possível você falar em nome de alguém que você não sabe a verdade. Disse que coloca aqui a sua indignação e seu repúdio. Com a palavra Livre o Vereador Sidinei Róbis disse que coaduna com o pensamento da Vereadora Dilma pois disse que já sentiu na pele esse tipo de coisa no meio político. Disse que temos que fazer as coisas com clareza. E é assim que tem feito os últimos 5 anos e pretende seguir assim ate o final desse mandato. Disse que o que ele tem de falar ele fala “na lata” e não manda recado. Disse que está indignado com a incompetência dessa Administração. Disse que há 6 meses atrás foi entrado com um indicação e minuta o que deveria ter feito sobre a junta comercial. Disse ainda Ibaiti não entregou dia 13 de dezembro o projeto e Ibaiti não será agraciado com as antenas das 4 operadoras. Disse que desde junho do ano passado estamos pedindo. Estava tudo certo para ser montado essa junta em Ibaiti. Disse que entrou no meio Gilmar Cândido e Sindicato de Santo Antonio da Platina tirando o direito de fato dos comerciantes de Ibaiti. Disse que esteve junto com o Presidente da junta do Paraná e disse que ele tem todo o apoio para que seja com a junta comercial. Disse que são duas coisas boas que poderiam estar acontecendo para Ibaiti; 300 municípios foram contemplados menos Ibaiti. Lembrou dos orçamentos de Ibaiti: o que era para ser votado dia 30 de junho, não foi votado até hoje e nós estamos entrando de recesso e não vai ser votado o orçamento do Município: LOA, LDO e PPA? Como é que vai andar o Município de Ibaiti se não tem orçamento? Lembrou que desistiu do Requerimento da CPI da saúde, porque dessa forma está livre, se for aprovado, para fazer parte da comissão de investigação e o PTB, seu partido vai impor que eu faça presente nesta comissão. Disse que está indignado com a incompetência. Disse que quem não tem rédeas nas mãos não está preparado para “tocar” o Município de Ibaiti. </w:t>
      </w:r>
      <w:r>
        <w:rPr>
          <w:rFonts w:cs="Arial" w:ascii="Arial" w:hAnsi="Arial"/>
          <w:b/>
          <w:bCs/>
          <w:highlight w:val="lightGray"/>
        </w:rPr>
        <w:t>Ordem do dia:</w:t>
      </w:r>
      <w:r>
        <w:rPr>
          <w:rFonts w:cs="Arial" w:ascii="Arial" w:hAnsi="Arial"/>
          <w:b/>
          <w:highlight w:val="lightGray"/>
        </w:rPr>
        <w:t xml:space="preserve"> </w:t>
      </w:r>
      <w:r>
        <w:rPr>
          <w:rFonts w:cs="Arial" w:ascii="Arial" w:hAnsi="Arial"/>
          <w:b/>
          <w:bCs/>
          <w:highlight w:val="lightGray"/>
        </w:rPr>
        <w:t>Segunda Discussão e Votação do Anteprojeto:</w:t>
      </w:r>
      <w:r>
        <w:rPr>
          <w:rFonts w:cs="Arial" w:ascii="Arial" w:hAnsi="Arial"/>
          <w:b/>
          <w:bCs/>
        </w:rPr>
        <w:t xml:space="preserve"> </w:t>
      </w:r>
      <w:r>
        <w:rPr>
          <w:rFonts w:cs="Arial" w:ascii="Arial" w:hAnsi="Arial"/>
          <w:b/>
          <w:highlight w:val="lightGray"/>
        </w:rPr>
        <w:t>ANTEPROJETO DE LEI Nº 052, DE 27 DE NOVEMBRO DE 2013, oriundo do Poder Executivo, de súmula:</w:t>
      </w:r>
      <w:r>
        <w:rPr>
          <w:rFonts w:cs="Arial" w:ascii="Arial" w:hAnsi="Arial"/>
        </w:rPr>
        <w:t xml:space="preserve"> Autoriza o Executivo Municipal a efetivar doação de um imóvel urbano, constante da Matricula nº 9.381, do Cartório de Registro de Imóveis de Ibaiti – PR, a UNIÃO FEDERAL, para uso da Receita Federal.</w:t>
      </w:r>
      <w:r>
        <w:rPr>
          <w:rFonts w:cs="Arial" w:ascii="Arial" w:hAnsi="Arial"/>
          <w:bCs/>
        </w:rPr>
        <w:t xml:space="preserve"> </w:t>
      </w:r>
      <w:r>
        <w:rPr>
          <w:rFonts w:cs="Arial" w:ascii="Arial" w:hAnsi="Arial"/>
          <w:b/>
          <w:bCs/>
        </w:rPr>
        <w:t xml:space="preserve">Aprovado por unanimidade. </w:t>
      </w:r>
      <w:r>
        <w:rPr>
          <w:rFonts w:cs="Arial" w:ascii="Arial" w:hAnsi="Arial"/>
          <w:b/>
          <w:bCs/>
          <w:highlight w:val="lightGray"/>
        </w:rPr>
        <w:t>Única Discussão e Votação dos Requerimentos:</w:t>
      </w:r>
      <w:r>
        <w:rPr>
          <w:rFonts w:cs="Arial" w:ascii="Arial" w:hAnsi="Arial"/>
          <w:b/>
          <w:bCs/>
        </w:rPr>
        <w:t xml:space="preserve"> </w:t>
      </w:r>
      <w:r>
        <w:rPr>
          <w:rFonts w:cs="Arial" w:ascii="Arial" w:hAnsi="Arial"/>
          <w:b/>
          <w:highlight w:val="lightGray"/>
          <w:lang w:val="pt-PT"/>
        </w:rPr>
        <w:t>Pedido de Prorrogação da Comissão Especial de Investigação da Sanepar</w:t>
      </w:r>
      <w:r>
        <w:rPr>
          <w:rFonts w:cs="Arial" w:ascii="Arial" w:hAnsi="Arial"/>
          <w:b/>
          <w:lang w:val="pt-PT"/>
        </w:rPr>
        <w:t xml:space="preserve"> </w:t>
      </w:r>
      <w:r>
        <w:rPr>
          <w:rFonts w:cs="Arial" w:ascii="Arial" w:hAnsi="Arial"/>
          <w:lang w:val="pt-PT"/>
        </w:rPr>
        <w:t>para análise do Plenário desta Casa Legislativa, pelo prazo de mais 90 dias.</w:t>
      </w:r>
      <w:r>
        <w:rPr>
          <w:rFonts w:cs="Arial" w:ascii="Arial" w:hAnsi="Arial"/>
          <w:b/>
          <w:bCs/>
        </w:rPr>
        <w:t xml:space="preserve"> Aprovado por unanimidade. </w:t>
      </w:r>
      <w:r>
        <w:rPr>
          <w:rFonts w:cs="Arial" w:ascii="Arial" w:hAnsi="Arial"/>
          <w:b/>
          <w:highlight w:val="lightGray"/>
        </w:rPr>
        <w:t>Requerimento nº. 28 de Autoria do Vereador Jeferson Mattiolli:</w:t>
      </w:r>
      <w:r>
        <w:rPr>
          <w:rFonts w:cs="Arial" w:ascii="Arial" w:hAnsi="Arial"/>
        </w:rPr>
        <w:t xml:space="preserve"> O Vereador subscrevente nos termos do art. 97 § 3º, VI do Regimento Interno requer que seja solicitado ao Presidente da Fundação Hospitalar de Saúde Municipal de Ibaiti e Secretário de Saúde o encaminhamento a esta Casa Legislativa, de cópia dos seguintes documentos: 1) Boletim de ocorrência confeccionado pela autoridade policial referente ao abalroamento do veículo Celta, placa APY - 4017; 2) nome do condutor do veículo no momento do abalroamento e sua respectiva portaria de nomeação; 3) procedimento administrativo instaurado para apuração das responsabilidades decorrentes do abalroamento do veículo Celta, placa APY – 4017; apólice de seguro do veículo; certificado do registro do veículo.</w:t>
      </w:r>
      <w:r>
        <w:rPr>
          <w:rFonts w:cs="Arial" w:ascii="Arial" w:hAnsi="Arial"/>
          <w:b/>
          <w:bCs/>
        </w:rPr>
        <w:t xml:space="preserve"> Aprovado por unanimidade. </w:t>
      </w:r>
      <w:r>
        <w:rPr>
          <w:rFonts w:cs="Arial" w:ascii="Arial" w:hAnsi="Arial"/>
          <w:b/>
          <w:highlight w:val="lightGray"/>
        </w:rPr>
        <w:t>Requerimento nº. 29 de Autoria dos Vereadores Paulo Sérgio Costa de Souza, Vera Lúcia Siqueira dos Santos e Jeferson Mattiolli:</w:t>
      </w:r>
      <w:r>
        <w:rPr>
          <w:rFonts w:cs="Arial" w:ascii="Arial" w:hAnsi="Arial"/>
        </w:rPr>
        <w:t xml:space="preserve"> Os Vereadores subscreventes nos termos do art. 26, § 2 do Regimento Interno e § 3º do art. 58 da Constituição Federal requerem que seja instituída Comissão de Investigação para, no prazo de 90 dias (noventa), desenvolverem apuração da situação financeira, pagamentos das obrigações contraídas, contratações de pessoal, desvio de função de servidores, pagamentos de médicos, procedimentos licitatórios de aquisição de bens e serviços, aquisição de medicamentos e transportes de pacientes, bem como o zelo pelo patrimônio público, na Fundação Hospitalar de Saúde do Município de Ibaiti e Secretaria Municipal de Saúde. </w:t>
      </w:r>
      <w:r>
        <w:rPr>
          <w:rFonts w:cs="Arial" w:ascii="Arial" w:hAnsi="Arial"/>
          <w:b/>
        </w:rPr>
        <w:t>Reprovado por maioria simples.</w:t>
      </w:r>
      <w:r>
        <w:rPr>
          <w:rFonts w:cs="Arial" w:ascii="Arial" w:hAnsi="Arial"/>
        </w:rPr>
        <w:t xml:space="preserve"> Nada mais havendo a se declarar, </w:t>
      </w:r>
      <w:r>
        <w:rPr>
          <w:rFonts w:cs="Arial" w:ascii="Arial" w:hAnsi="Arial"/>
          <w:b/>
          <w:bCs/>
        </w:rPr>
        <w:t xml:space="preserve">senhor Presidente convocou a todos para a próxima </w:t>
      </w:r>
      <w:r>
        <w:rPr>
          <w:rFonts w:cs="Arial" w:ascii="Arial" w:hAnsi="Arial"/>
          <w:b/>
          <w:bCs/>
          <w:highlight w:val="lightGray"/>
        </w:rPr>
        <w:t>Sessão Extraordinária</w:t>
      </w:r>
      <w:r>
        <w:rPr>
          <w:rFonts w:cs="Arial" w:ascii="Arial" w:hAnsi="Arial"/>
          <w:b/>
          <w:bCs/>
        </w:rPr>
        <w:t xml:space="preserve"> a ser realizada 23</w:t>
      </w:r>
      <w:r>
        <w:rPr>
          <w:rFonts w:cs="Arial" w:ascii="Arial" w:hAnsi="Arial"/>
          <w:b/>
          <w:bCs/>
          <w:highlight w:val="lightGray"/>
        </w:rPr>
        <w:t xml:space="preserve"> de 2013 </w:t>
      </w:r>
      <w:r>
        <w:rPr>
          <w:rFonts w:cs="Arial" w:ascii="Arial" w:hAnsi="Arial"/>
        </w:rPr>
        <w:t xml:space="preserve">às 14h: 00 min. </w:t>
      </w:r>
      <w:r>
        <w:rPr>
          <w:rFonts w:cs="Arial" w:ascii="Arial" w:hAnsi="Arial"/>
          <w:b/>
          <w:bCs/>
        </w:rPr>
        <w:t xml:space="preserve">Encerrando em seguida, esta 40ª Sessão Ordinária da 16ª Legislatura, </w:t>
      </w:r>
      <w:r>
        <w:rPr>
          <w:rFonts w:cs="Arial" w:ascii="Arial" w:hAnsi="Arial"/>
        </w:rPr>
        <w:t>do qual para constar, eu Rafaela Dutra Neves da Silva, lavrei a presente ata que após ser lida e votada, será assinada pelo Presidente e pelo Secretário da Mesa Dire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13:00Z</dcterms:created>
  <dc:creator>CamaraM.ibt</dc:creator>
  <dc:description/>
  <cp:keywords/>
  <dc:language>en-US</dc:language>
  <cp:lastModifiedBy>CamaraM.ibt</cp:lastModifiedBy>
  <cp:lastPrinted>2014-02-18T10:08:00Z</cp:lastPrinted>
  <dcterms:modified xsi:type="dcterms:W3CDTF">2014-02-18T13:10:00Z</dcterms:modified>
  <cp:revision>17</cp:revision>
  <dc:subject/>
  <dc:title>40ª Sessão Ordinária da 16ª Legislatura, realizada dia 17 de dezembro de 2013</dc:title>
</cp:coreProperties>
</file>