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37ª Sessão Ordinária da 16ª Legislatura, realizada dia 26 de novembro de 2013.</w:t>
      </w:r>
      <w:r>
        <w:rPr>
          <w:rFonts w:cs="Arial" w:ascii="Arial" w:hAnsi="Arial"/>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rPr>
        <w:t>Havendo Quórum Regimental, o Senhor Presidente Adauto Aparecido da Cunha, abriu os Trabalhos Legislativos desta 37ª Sessão Ordinária da 16ª Legislatura,</w:t>
      </w:r>
      <w:r>
        <w:rPr>
          <w:rFonts w:cs="Arial" w:ascii="Arial" w:hAnsi="Arial"/>
        </w:rPr>
        <w:t xml:space="preserve"> logo após foi realizada a leitura de um trecho da bíblia pela Vereadora Dilma, onde todos ouviram com muita atenção, comprovando-se muita fé e respeito.</w:t>
      </w:r>
      <w:r>
        <w:rPr>
          <w:rFonts w:cs="Arial" w:ascii="Arial" w:hAnsi="Arial"/>
          <w:color w:val="FF0000"/>
        </w:rPr>
        <w:t xml:space="preserve"> </w:t>
      </w:r>
      <w:r>
        <w:rPr>
          <w:rFonts w:cs="Arial" w:ascii="Arial" w:hAnsi="Arial"/>
          <w:b/>
        </w:rPr>
        <w:t>Prosseguindo com os trabalhos o Senhor Presidente colocou em votação a ata da 36ª Sessão ordinária realizada em 19 de novembro de 2013. Aprovada por unanimidade.</w:t>
      </w:r>
      <w:r>
        <w:rPr>
          <w:rFonts w:cs="Arial" w:ascii="Arial" w:hAnsi="Arial"/>
        </w:rPr>
        <w:t xml:space="preserve"> </w:t>
      </w:r>
      <w:r>
        <w:rPr>
          <w:rFonts w:cs="Arial" w:ascii="Arial" w:hAnsi="Arial"/>
          <w:b/>
          <w:highlight w:val="lightGray"/>
        </w:rPr>
        <w:t>Leitura das correspondências recebidas:</w:t>
      </w:r>
      <w:r>
        <w:rPr>
          <w:rFonts w:cs="Arial" w:ascii="Arial" w:hAnsi="Arial"/>
          <w:b/>
        </w:rPr>
        <w:t xml:space="preserve"> Comunicado nº. 268100/2013 oriundo do FUNDO NACIONAL DE DESENVOLVIMENTO DA EDUCAÇÃO - </w:t>
      </w:r>
      <w:r>
        <w:rPr>
          <w:rFonts w:cs="Arial" w:ascii="Arial" w:hAnsi="Arial"/>
          <w:lang w:val="pt-PT"/>
        </w:rPr>
        <w:t xml:space="preserve">Informando a liberação de recursos financeiros destinados a garantir a execução de programas do Fundo Nacional de Desenvolvimento da Educação nos valores de R$ 4.944,00; 8.740,00; 2.920,00; 510,00; 13.482,00; 430,00; e 4.944,00. </w:t>
      </w:r>
      <w:r>
        <w:rPr>
          <w:rFonts w:cs="Arial" w:ascii="Arial" w:hAnsi="Arial"/>
          <w:b/>
          <w:lang w:val="pt-PT"/>
        </w:rPr>
        <w:t>Convite da Polícia Miltar do Paraná, através do Batalhão Patrulha Escolar Comunitária e PROERD juntamente com a Prefeitura Municipal de Ibaiti</w:t>
      </w:r>
      <w:r>
        <w:rPr>
          <w:rFonts w:cs="Arial" w:ascii="Arial" w:hAnsi="Arial"/>
          <w:lang w:val="pt-PT"/>
        </w:rPr>
        <w:t xml:space="preserve"> para a Solenidade de Formartura dos alunos da Rede Municpal de Ensino Fundamental, que concluiram o Programa Educacional de Resistência às Drogas e a Violência, às 14 hrs do dia 29 de novembro de 2013, no Espaçõ Cultural Dini de Moura Fadel. </w:t>
      </w:r>
      <w:r>
        <w:rPr>
          <w:rFonts w:cs="Arial" w:ascii="Arial" w:hAnsi="Arial"/>
          <w:b/>
          <w:highlight w:val="lightGray"/>
        </w:rPr>
        <w:t>Entrada dos seguintes documentos deste Executivo Municipal: ANTEPROJETO DE LEI Nº 052, DE 27 DE NOVEMBRO DE 2013, oriundo do Poder Executivo, de súmula:</w:t>
      </w:r>
      <w:r>
        <w:rPr>
          <w:rFonts w:cs="Arial" w:ascii="Arial" w:hAnsi="Arial"/>
        </w:rPr>
        <w:t xml:space="preserve"> Autoriza o Executivo Municipal a efetivar doação de um imóvel urbano, constante da Matricula nº 9.381, do Cartório de Registro de Imóveis de Ibaiti – PR, a UNIÃO FEDERAL, para uso da Receita Federal. </w:t>
      </w:r>
      <w:r>
        <w:rPr>
          <w:rFonts w:cs="Arial" w:ascii="Arial" w:hAnsi="Arial"/>
          <w:b/>
          <w:highlight w:val="lightGray"/>
        </w:rPr>
        <w:t>Entrada dos seguintes documentos deste Legislativo Municipal: Requerimento nº. 28 de Autoria do Vereador Sidinei Róbis de Oliveira, Paulo Sérgio Costa de Souza, Vera Lúcia Siqueira dos Santos e Jeferson Mattiolli:</w:t>
      </w:r>
      <w:r>
        <w:rPr>
          <w:rFonts w:cs="Arial" w:ascii="Arial" w:hAnsi="Arial"/>
        </w:rPr>
        <w:t xml:space="preserve"> Os Vereadores subscreventes nos termos do art.26, § 2 do Regimento Interno e § 3º do art. 58 da Constituição Federal requerem que seja instituída Comissão de Investigação para, no prazo de 90 dias (noventa), desenvolverem apuração da situação financeira, pagamentos das obrigações contraídas, contratações de pessoal, desvio de função de servidores, pagamentos de médicos, procedimentos licitatórios de aquisição de bens e serviços, aquisição de medicamentos e transportes de pacientes, bem como o zelo pelo patrimônio público, na Fundação Hospitalar de Saúde do Município de Ibaiti e Secretaria Municipal de Saúde. </w:t>
      </w:r>
      <w:r>
        <w:rPr>
          <w:rFonts w:cs="Arial" w:ascii="Arial" w:hAnsi="Arial"/>
          <w:b/>
          <w:highlight w:val="lightGray"/>
        </w:rPr>
        <w:t>Indicação de nº. 219 de Autoria do Vereador Wilson José de Carvalho:</w:t>
      </w:r>
      <w:r>
        <w:rPr>
          <w:rFonts w:cs="Arial" w:ascii="Arial" w:hAnsi="Arial"/>
        </w:rPr>
        <w:t xml:space="preserve"> O Vereador que esta subscreve, requer que após a tramitação regimental, seja encaminhada ao Excelentíssimo Senhor Prefeito como indicação, a tomada de providências legais para que se coloque uma placa indicando o Bairro da Fazenda Planalto. </w:t>
      </w:r>
      <w:r>
        <w:rPr>
          <w:rFonts w:cs="Arial" w:ascii="Arial" w:hAnsi="Arial"/>
          <w:b/>
          <w:highlight w:val="lightGray"/>
        </w:rPr>
        <w:t>Indicação de nº. 220 de Autoria da Vereadora Dilma de Fátima Barbosa Alves:</w:t>
      </w:r>
      <w:r>
        <w:rPr>
          <w:rFonts w:cs="Arial" w:ascii="Arial" w:hAnsi="Arial"/>
        </w:rPr>
        <w:t xml:space="preserve"> A Vereadora que esta subscreve, requer que após a tramitação regimental, seja encaminhada ao Excelentíssimo Senhor Prefeito como indicação, a tomada de providências legais para aproveitar a pequena construção existente nos fundos do Ginásio de Esportes Petezão e de frente para a Praça, para instalação de uma guarita fixa, para patrulha escolar na Praça Júlio Farah. </w:t>
      </w:r>
      <w:r>
        <w:rPr>
          <w:rFonts w:cs="Arial" w:ascii="Arial" w:hAnsi="Arial"/>
          <w:b/>
        </w:rPr>
        <w:t xml:space="preserve">Boletim FAEP 1242. Folders de cursos diversos. </w:t>
      </w:r>
      <w:r>
        <w:rPr>
          <w:rFonts w:cs="Arial" w:ascii="Arial" w:hAnsi="Arial"/>
          <w:b/>
          <w:highlight w:val="lightGray"/>
        </w:rPr>
        <w:t>Palavra Livre:</w:t>
      </w:r>
      <w:r>
        <w:rPr>
          <w:rFonts w:cs="Arial" w:ascii="Arial" w:hAnsi="Arial"/>
          <w:b/>
        </w:rPr>
        <w:t xml:space="preserve"> Com a palavra Livre a vereadora Dilma de Fátima</w:t>
      </w:r>
      <w:r>
        <w:rPr>
          <w:rFonts w:cs="Arial" w:ascii="Arial" w:hAnsi="Arial"/>
        </w:rPr>
        <w:t xml:space="preserve"> disse que nós sabemos o quanto nossas crianças têm passado por dificuldades com todo tipo de violência. Todo dia 20 de novembro agora ficou determinado que seja o dia de reflexão e uma ação esse tipo de violência e ficou determinado como dia de ação e oração pelas crianças. A pastoral de ibaiti com apoio do SUA e pastoral familiar se uniram para fazer uma campanha Criança não é brinquedo. Disse que distribuiu em plenário o livreto para atividades para acrianças com a oração e um folheto. Quem tiver interesse me adquirir uma camiseta dessa ação é só entrar em contato com a Pastoral da Criança. </w:t>
      </w:r>
      <w:r>
        <w:rPr>
          <w:rFonts w:cs="Arial" w:ascii="Arial" w:hAnsi="Arial"/>
          <w:b/>
        </w:rPr>
        <w:t>Com a palavra Livre o Vereador Adauto Cunha</w:t>
      </w:r>
      <w:r>
        <w:rPr>
          <w:rFonts w:cs="Arial" w:ascii="Arial" w:hAnsi="Arial"/>
        </w:rPr>
        <w:t xml:space="preserve"> disse que gostaria de dizer que estamos aqui defesa das coisas certas e temos o privilégio de ouvirmos sempre o as duas versões. De manhã havia uma historia e hoje a tarde pudemos esclarecer os fatos. Disse que acredita na administração e que temos funcionários bons e responsáveis e a regra vale para “Chico e Francisco”. Disse que quanto a consulta do Pelé que foi marcada em Curitiba o Sidinei fez um serviço louvável, mas não foi culpa da administração. Disse que graças a Deus ele e o Sidinei têm maturidade para reconhecer quando erram. Disse vale para todo mundo, tinha uma semana para ser agendada e a irmã do paciente é funcionária do Sus e sabe que tem que agendar e não agenda e depois coloca o vereador em maus lençóis, para ficar brigando com esse ou aquele lugar. Disse que muita coisa precisar melhorar na saúde e na Prefeitura, mas que quando as coisas estão certas nós temos que reconhecer. Não foi por falta do agendamento como eu disse ao Sidinei á tarde. A irmã do paciente tem pleno conhecimento de que tem ser agendada uma semana antes e que em cima da hora não se consegue nada. Disse que as pessoas têm que respeitar prazo metas e quando é para a população temos que respeitar sempre vendo os dois lados, e não foi falha da Prefeitura e não houve interesse da funcionária em “correr atrás” e até a mesma procurou, mas ela correu atrás de última hora; disse que o Pelé já está atendido, mas que sempre que marcar tem que o obedecer à fila a ordem e o dia do agendamento e não é simplesmente colocar a culpa da Administração. Disse que gostaria de lembrar do empenho dessa Casa e que há décadas vem se unindo atrás do asfalto do PR 436; disse que lá tem muitas riquezas, indústrias de cerâmica, fazendas leite e que todo mundo sabe  inclusive o Governador e que parece que mais uma vez eles vão nos dar o golpe. Disse que até acreditou neste cidadão para Governador, mas que se revelou uma grande decepção. Disse que nós fizemos hoje mais uma cobrança ao José Richa Filho, que teve uma reunião com o Prefeito e todos os Vereadores em Curitiba e que prometeu que ajustaria o preço do Projeto. Disse ue isso se atualiza em dois, três dias. E que pediram um mês q não fizeram nada. Disse que fica ele a Vereadora Vera fazendo oficio e batendo na porta do Gabinete da deputada da Vereadora e fazendo oficio. Lembrou que gostaria que as outras cidades tivessem o mesmo empenho nesse pedido. Disse que quem sabe isso saia daqui a 4 anos. Disse que é uma luta de muitos anos. Que tantos outros lugares foram asfaltados sem importância e que esse asfalto vai valorizar a região. Disse que tudo o que foi conseguido até a agora foi do Governo Federal: a patrola que está aqui, os ônibus, a escola Técnica. Disse que foram falar pra ele que duas viaturas foram mandadas para cá e é do fundo nacional de segurança e não do estado. Disse que isso é um desabafo e esse governo do Beto Richa tem deixado a desejar; disse que tem um monte de concursos em andamento e não chamam para dar posse, e não chamam por quê? Porque não tem limite prudêncial, pois tem muitos cargos em comissão e a folha de pagamento do Estado não suporta. Disse que gostaria que todos nós temos batalhas pela frente. E temos que fazer nossa função de cobrar, o nosso papel de Vereador. </w:t>
      </w:r>
      <w:r>
        <w:rPr>
          <w:rFonts w:cs="Arial" w:ascii="Arial" w:hAnsi="Arial"/>
          <w:b/>
        </w:rPr>
        <w:t xml:space="preserve">Com a palavra Livre o Vereador Ledemilson </w:t>
      </w:r>
      <w:r>
        <w:rPr>
          <w:rFonts w:cs="Arial" w:ascii="Arial" w:hAnsi="Arial"/>
        </w:rPr>
        <w:t xml:space="preserve">disse que sobre a Sanepar realmente a situação é preocupante, pois foram encontradas até fezes de animais na água e precisamos tomar as providências quanto a isso, pois a população não pode ser prejudicada. </w:t>
      </w:r>
      <w:r>
        <w:rPr>
          <w:rFonts w:cs="Arial" w:ascii="Arial" w:hAnsi="Arial"/>
          <w:b/>
        </w:rPr>
        <w:t>Com a palavra Livre o Vereador Sidinei Róbis</w:t>
      </w:r>
      <w:r>
        <w:rPr>
          <w:rFonts w:cs="Arial" w:ascii="Arial" w:hAnsi="Arial"/>
        </w:rPr>
        <w:t xml:space="preserve"> disse que gostaria de gostaria de parabenizar o Vereador Lede pela forma que ele juntamente com o Vereador Jeferson e com ele próprio a CPI da Sanepar, e que inclusive foi encontrado além de fezes de animal, fezes humanas também na água que eles estão mandando para nós. Disse que hoje após o término de seu programa desceu a Prefeitura para saber sobre os barracões, disse que nunca fugiu de sua responsabilidade e que tem um barracão que o Vereador Adauto acabou de citar e que, inclusive, foi ele quem levou a família de campinas lá para que os mesmos fizessem uma demonstração do que fabricavam lá, mas não cabia a ele verificar CNPJ dessa empresa de campinas e caberia sim a Secretária da Indústria e do Trabalho. Disse que estava indo a Curitiba quando as pessoas estavam ligando para ele e que inclusive o Marcelo ligou (que é um dos proprietários desse barracão) para resolver um problema da junta comercial. Disse que era para ficarem tranqüilos e que ele iria resolver, lembrou que foi até o jurídico da Prefeitura e que o Drº. Bueno disse que as empresas que estão dentro do esquema que pede ali o projeto de lei que não tem perigo nenhum de ser vetado, então que no caso deles não tem perigo nenhum. Disse que apesar de estar passando raiva desde a semana passada segunda-feira chegando ao gabinete do Presidente da Junta Comercial em Curitiba o qual nos recebeu muito bem, através do João Alfredo Costa Filho do Deputado Romanelli e seu assessor que nos acompanhou, disse que temos que oficializar o Prefeito que “cortou” a portaria, automaticamente o funcionário tem que se desligar, pois muitas vezes isso não acontecesse e, estas mesmas pessoas acabam tendo acesso a documentos que são, inclusive, sigilosos criando confusões e querendo trazer um sindicato que vai dar dor de cabeça para nossos comerciantes. Disse que chegou à Junta e estava lá, “o troço na nossa frente”. Vossas excelências sabem que há seis meses votamos a nossa indicação para viesse à junta, a associação comercial, o Banco do Empreendedor que é um trabalho magnífico que o “Filé” vem fazendo em nossa cidade, esse cidadão que não vou citar nomes, está “metido em tudo quanto é coisa dando pitaco”; ou o Prefeito toma as rédeas ou não tem condições. O Cristiano Parra quando tinha portaria ficava aqui na cidade 2 dias e agora que não tem, fica aí a semana inteira. Fazendo piadinhas com Vereadores, com um outro, escuta um aqui outro ali, as pessoas cobrando a gente na rua dizendo que está ganhando muito mais do que ganhava e tantos outros comentários por aí. Disse que o vereador que precisar pode contar com ele. Disse que está repudiando esses atos e o Vereador não pode ser humilhado que tem a credencial de representante do povo. Chega de mentira e conversa mole, disse que estamos tentando fazer de tudo, mas parece que não acreditam em nós, pois acreditam em qualquer um menos em nós. Disse que ainda quer a CPI da Saúde e que não se conforma que está ai se devendo quase 400 mil para uma empresa de medicamento, 100 mil reais para outra empresa, 100 mil reais em exames que não se paga e combustível, o gás do oxigênio que é fornecido para o hospital, é ambulância. Aquele dia na reciclagem estava lá o lixo hospitalar por quê? Porque não pagaram à coleta de lixo o ano todo. Disse que ele e o Paulinho já assinaram e que gostaria de convocar os Vereadores, que amam Ibaiti assinar também, e quer ver se não respeitar o Vereador e o nosso povo. Disse que precisa pelo menos de mais uma assinatura e que isso aqui não é para caçar o Prefeito não e que é para colocar o “trem no trilho” pra mostrar a verdade e colocar na cadeia o ladrão que está roubando Ibaiti. Disse que precisa de mais assinaturas para dar um “basta” no que está acontecendo na saúde de Ibaiti. E aí senhores Vereadores? Disse. Lembrou que é um momento histórico e importante para nosso Município. E que gostaria da manifestação do Presidente da Casa. Com a cessão da palavra o Presidente Adauto disse este assunto já discutimos em reunião de comissão, e eu sou partidário de separa o que é saúde e o que é fundação, temos um problema sério é na fundação, até o parecer da Dra. Kelly e que se extinga a Fundação Municipal de Saúde. Eu já dei o meu parecer desde março, e já ouvi se falar nisso já na primeira gestão Peté que o correto e extinguir a Fundação Hospitalar de Saúde Municipal de Ibaiti, transformando em Hospital municipal, porque a Fundação dá mais prejuízo que a Prefeitura de Conselheiro Mairinck ela tem mais funcionário que Conselheiro Mairinck, poderia ser somente um Recursos Humanos na Prefeitura, contabilidade, licitação, advogado, etc. tirar tudo de lá, e é Desumano par o Secretário de Saúde atender no Hospital, tem a demanda do Hospital, tem a emergência, o Secretário ainda tem que administrar a Saúde do município como um todo e ainda correr atrás de recursos. Gostaria que alguém tivesse alguma idéia diferente da minha, para que a gente discuta se tiver uma idéia melhor eu tenho a humildade de acatar a melhor. Congonhinhas extinguiu a Fundação, Sete lagoas extinguiu, me convidaram para ir em Sete Lagoas para conhecer como foi extinta a Fundação, então eu respondo que é só pesquisar o Google que esta lá todas as informações sem necessidade de ir até Sete Lagoas, muito mais ágil sem a necessidade de se gastar a toa sendo que precisamos ser mais ágil, pois o problema esta na Fundação. O Secretário de Saúde é refém de uma coisa mau criada, a Fundação foi toda mal feita, seu estatuto era para ser público ela é mista privada, não poderia ela recebe dinheiro público, quem que sustenta ela a Prefeitura, os Funcionários fizeram errado os Estatuto diziam que deveriam ser tudo em regime de CLT contrato com Carteira de Trabalho fizeram concurso para ela, os funcionários são da IBAITIPREVI, mesmo regime estatutário, portanto se extinguir passa tudo a ser parte do mesmo quadro de Funcionário. È simples e ainda desafiei o Jurídico da Prefeitura que nós deixássemos fazer a minuta e a recebesse faríamos em até meio dia, a dívida com o INSS na realidade não é da Fundação e sim do Município, pois é ela que tem que repassar o dinheiro para pagar, todas as dívidas é a Prefeitura que tem que passar então para termos esta Fundação, montaríamos somente um secretaria Hospitalar somente com um Diretor Administrativo e um Diretor Clínico, acabaria com os cargos de comissão. Seu Sidinei temos que discutir se esta CPI é da saúde ou da Fundação, porque são coisas distintas, o problema esta na Fundação acredito eu, volto a repetir é desumano um Advogado ficar ali num Hospital onde se ta tratamos assuntos de saúde, de transferência e o Secretário de Saúde é Administrativo num contesto globo do Município da Saúde ele tem que ficar buscando recursos em Brasília, tem que estar discutindo com o Prefeito e tem que tem Diretores competentes e o Hospital pode tocar com um Diretor. Falei hoje com o Marcelo, gosto muito da pessoa dele, e falei na presença da Vereadora Vera e do Julinho a partir de janeiro eu lavei as minhas mãos ou se toma uma atitude ou se toma uma atitude, impossível se sejam surdos. </w:t>
      </w:r>
      <w:r>
        <w:rPr>
          <w:rFonts w:cs="Arial" w:ascii="Arial" w:hAnsi="Arial"/>
          <w:b/>
        </w:rPr>
        <w:t xml:space="preserve">Com a cessão da palavra a Vereadora Dilma Alves – </w:t>
      </w:r>
      <w:r>
        <w:rPr>
          <w:rFonts w:cs="Arial" w:ascii="Arial" w:hAnsi="Arial"/>
        </w:rPr>
        <w:t xml:space="preserve">Se não me engano foi em Maio que tivemos uma reunião com a Dra. Kelly e a indicação dela foi que extinguisse a Fundação esta é a orientação do Ministério Público, e quando se fizeram aquela comissão, foi umas das primeiras perguntas que eu fiz foi esta, porque não se acabava com a Fundação. Eu concordo plenamente com a posição do Presidente e acho que o caminho é este, temos que conversar com o Prefeito, temos que colocar esta posição para ele e se exigir ou pedir que se faça isso. </w:t>
      </w:r>
      <w:r>
        <w:rPr>
          <w:rFonts w:cs="Arial" w:ascii="Arial" w:hAnsi="Arial"/>
          <w:b/>
        </w:rPr>
        <w:t xml:space="preserve">Adauto – </w:t>
      </w:r>
      <w:r>
        <w:rPr>
          <w:rFonts w:cs="Arial" w:ascii="Arial" w:hAnsi="Arial"/>
        </w:rPr>
        <w:t xml:space="preserve">Eu acredito que fica até mais fácil sanar a dívida com o INSS se o Município for Gestor de tudo, dizer ao INSS que aquele CNPJ está extinta que  agora sou responsável por tudo, fica até mais fácil de negociar, os funcionários vão todos para o regime único. </w:t>
      </w:r>
      <w:r>
        <w:rPr>
          <w:rFonts w:cs="Arial" w:ascii="Arial" w:hAnsi="Arial"/>
          <w:b/>
        </w:rPr>
        <w:t>Com a cessão da palavra o Vereador Ledemilson</w:t>
      </w:r>
      <w:r>
        <w:rPr>
          <w:rFonts w:cs="Arial" w:ascii="Arial" w:hAnsi="Arial"/>
        </w:rPr>
        <w:t xml:space="preserve"> disse: Presidente qual é o parecer da Dra. Kelly? </w:t>
      </w:r>
      <w:r>
        <w:rPr>
          <w:rFonts w:cs="Arial" w:ascii="Arial" w:hAnsi="Arial"/>
          <w:b/>
        </w:rPr>
        <w:t xml:space="preserve">Adauto </w:t>
      </w:r>
      <w:r>
        <w:rPr>
          <w:rFonts w:cs="Arial" w:ascii="Arial" w:hAnsi="Arial"/>
        </w:rPr>
        <w:t>- Que se extinga a Fundação</w:t>
      </w:r>
      <w:r>
        <w:rPr>
          <w:rFonts w:cs="Arial" w:ascii="Arial" w:hAnsi="Arial"/>
          <w:b/>
        </w:rPr>
        <w:t>. Ledemilson</w:t>
      </w:r>
      <w:r>
        <w:rPr>
          <w:rFonts w:cs="Arial" w:ascii="Arial" w:hAnsi="Arial"/>
        </w:rPr>
        <w:t xml:space="preserve"> – E sobre a CPI o que ela diz Sidinei?</w:t>
      </w:r>
      <w:r>
        <w:rPr>
          <w:rFonts w:cs="Arial" w:ascii="Arial" w:hAnsi="Arial"/>
          <w:b/>
        </w:rPr>
        <w:t xml:space="preserve"> Sidinei </w:t>
      </w:r>
      <w:r>
        <w:rPr>
          <w:rFonts w:cs="Arial" w:ascii="Arial" w:hAnsi="Arial"/>
        </w:rPr>
        <w:t xml:space="preserve">- Eu vou ser sincero com você, eu não preciso do parecer da Dra. Kelly para dizer o que eu tenho que fazer ou não como vereador se não a gente não precisava ter o voto do povo que esta sentado feito palhaço aqui, eu to entrando com o pedido de CPI, porque eu sei que roubaram e se roubaram à gente tem que esclarecer para a população é o meu ponto de vista. </w:t>
      </w:r>
      <w:r>
        <w:rPr>
          <w:rFonts w:cs="Arial" w:ascii="Arial" w:hAnsi="Arial"/>
          <w:b/>
        </w:rPr>
        <w:t xml:space="preserve">Concessão da palavra à Vereadora Vera Siqueira </w:t>
      </w:r>
      <w:r>
        <w:rPr>
          <w:rFonts w:cs="Arial" w:ascii="Arial" w:hAnsi="Arial"/>
        </w:rPr>
        <w:t>- Como você disse em seu discurso a CPI não para cassar o Prefeito e sim para apurar as possíveis irregularidades que possa existir na saúde e que tenha acontecido até então. Estes dias se teve um discurso aqui, e pelo que ouviram na rádio entenderam que eu que segurei, então eu assino esta CPI vereador</w:t>
      </w:r>
      <w:r>
        <w:rPr>
          <w:rFonts w:cs="Arial" w:ascii="Arial" w:hAnsi="Arial"/>
          <w:b/>
        </w:rPr>
        <w:t>. Sidinei</w:t>
      </w:r>
      <w:r>
        <w:rPr>
          <w:rFonts w:cs="Arial" w:ascii="Arial" w:hAnsi="Arial"/>
        </w:rPr>
        <w:t xml:space="preserve"> – Se tiver mais vereadores para assinar fiquem a vontade. Senhor Presidente tenho mais a disser fiz dez requerimentos e só me responderam um e com gozação, nós pedimos que o Secretário de Saúde viesse dar uma satisfação e apareceu no fim da reunião e ainda sem marcar para que estivesse na pauta, pedimos para outros secretários satisfação e não deram. </w:t>
      </w:r>
      <w:r>
        <w:rPr>
          <w:rFonts w:cs="Arial" w:ascii="Arial" w:hAnsi="Arial"/>
          <w:b/>
        </w:rPr>
        <w:t>Com a cessão da palavra O Vereador Wilson</w:t>
      </w:r>
      <w:r>
        <w:rPr>
          <w:rFonts w:cs="Arial" w:ascii="Arial" w:hAnsi="Arial"/>
        </w:rPr>
        <w:t xml:space="preserve"> disse: Sidinei só não vou dar a minha posição agora, pois quero antes falar diretamente para o Prefeito e depois sim eu vou assinar este requerimento. </w:t>
      </w:r>
      <w:r>
        <w:rPr>
          <w:rFonts w:cs="Arial" w:ascii="Arial" w:hAnsi="Arial"/>
          <w:b/>
        </w:rPr>
        <w:t>Sidinei -</w:t>
      </w:r>
      <w:r>
        <w:rPr>
          <w:rFonts w:cs="Arial" w:ascii="Arial" w:hAnsi="Arial"/>
        </w:rPr>
        <w:t xml:space="preserve"> A partir de agora vai sim acontecer a CPI, porque a dias atrás estava sozinho agora já estamos em quatro, portanto vamos ver se a partir de agora a saúde do município vai ser tratado diferenciado daqui para frente. Só concluído já que o Vereador Jeferson Mattiolli e a Vereadora Vera Lúcia Siqueira dos Santos já assinaram está ai nós vamos repassar para a vossa excelência para que se possam ver os trabalhos que possamos fazer já na seqüência para dar uma satisfação para a população. Quero dizer também que tem um Funcionário da Saúde, que vamos convocar para vir até aqui para dar explicações, pois andou falando que a Câmara é uma bagunça, ela vai vir dar depoimento aqui, porque aqui nós estamos tudo certinho, ao contrario da saúde que esta uma baderna. Esta ali formada a CPI, agora temos que correr atrás das informações para que possamos dar uma satisfação a nossa população. </w:t>
      </w:r>
      <w:r>
        <w:rPr>
          <w:rFonts w:cs="Arial" w:ascii="Arial" w:hAnsi="Arial"/>
          <w:b/>
        </w:rPr>
        <w:t>Com a palavra Livre a Vereadora Vera Lúcia Siqueira</w:t>
      </w:r>
      <w:r>
        <w:rPr>
          <w:rFonts w:cs="Arial" w:ascii="Arial" w:hAnsi="Arial"/>
        </w:rPr>
        <w:t xml:space="preserve"> disse fez vários requerimentos para seu bairro e não consegui nada, não nenhuma máquina para patrolar. Disse que lá é um lugar de muitas riquezas e que eles tem aumentado à produção de leite e que o gordo vá lá fotografar as estradas. Disse que o seu João de Barros foi lá e que levaria os empregos para o bairro mas que isso não aconteceu, no barracão caberia 20 máquinas de costura. Foi nos tirado o ônibus que fazia o transporte de alunos. Disse que semana a passada teve uma reclamação de uma paciente que faz tratamento de câncer em Londrina disse que foi até a Casa de Apoio para ficar lá em Londrina e que Ibaiti não está repassando o dinheiro a este lugar. </w:t>
      </w:r>
      <w:r>
        <w:rPr>
          <w:rFonts w:cs="Arial" w:ascii="Arial" w:hAnsi="Arial"/>
          <w:b/>
        </w:rPr>
        <w:t>Sidinei –</w:t>
      </w:r>
      <w:r>
        <w:rPr>
          <w:rFonts w:cs="Arial" w:ascii="Arial" w:hAnsi="Arial"/>
        </w:rPr>
        <w:t xml:space="preserve"> Disse que não tem nada contra o idoso e que vai consultar nosso Jurídico para saber quantos anos se pode assumir uma Secretaria, pois está começando a acreditar que o João de Barros é 171. Disse que o mesmo mandou uma resposta de um requerimento tirando “o corpo fora”. Disse que está vendo uma movimentação de trator e que o rapaz que veio para cá é um tarado, maníaco sexual que tentou mostrar a empregada dentro do banheiro e que se populares não chegam ali tinha acontecido uma tragédia. Disse que gostaria de uma pesquisa sobre o CNPJ da empresa que está fazendo esse serviço. Disse que é um bando de “chupança” e temos que dar um basta nisso. Disse que o Toninho que prove que não trabalha em Conselheiro Mairinck, Pinhalão e Wenceslau. Disse: Beto regazzo, acorda! Daqui a pouco você sai preso de Ibaiti e nós vamos junto?. Disse que quase bateu o carro quando Adauto ligou para ele dizendo que havia mais uma Secretaria e mais um cargo. Serão mais 30 mil de despesas. </w:t>
      </w:r>
      <w:r>
        <w:rPr>
          <w:rFonts w:cs="Arial" w:ascii="Arial" w:hAnsi="Arial"/>
          <w:b/>
        </w:rPr>
        <w:t xml:space="preserve">Adauto – </w:t>
      </w:r>
      <w:r>
        <w:rPr>
          <w:rFonts w:cs="Arial" w:ascii="Arial" w:hAnsi="Arial"/>
        </w:rPr>
        <w:t xml:space="preserve">disse que faria uma crítica lembrou que é secretaria de emprego e trabalho, ou seja, é uma portaria para dar para o contador do hospital e ele disse que quer extinguir aquele lugar, como eu dou papel para uma pessoa procurar emprego para nossa cidade só para ele ser contador daquela “maracutaia” lá? Disse que em janeiro ele terá que lavar as mãos. Disse que a licitação para a equiplano rezava que tinha que dar assistência e nós ligamos para eles e nem atender eles nos atendem. Disse a prefeitura paga 7 mil e quinhentos reais para não termos assistência? Eles não cumprem o contrato. Lembrou, que nós temos que ir de encontro com eles com o computador nas costas? Sidinei – Disse que essa licitação foi feita para o executivo e o legislativo e que ao final a nossa prestação de contas seria reprovada se não ficássemos atentos. Temos que desvincular o legislativo do executivo e nós tratamos nossas “coisas” aqui com seriedade. </w:t>
      </w:r>
      <w:r>
        <w:rPr>
          <w:rFonts w:cs="Arial" w:ascii="Arial" w:hAnsi="Arial"/>
          <w:b/>
        </w:rPr>
        <w:t xml:space="preserve">Vera Lúcia: </w:t>
      </w:r>
      <w:r>
        <w:rPr>
          <w:rFonts w:cs="Arial" w:ascii="Arial" w:hAnsi="Arial"/>
        </w:rPr>
        <w:t xml:space="preserve">disse que agora com essa CPI aí vamos ter que arregaçar as mangas e trabalhar muito. </w:t>
      </w:r>
      <w:r>
        <w:rPr>
          <w:rFonts w:cs="Arial" w:ascii="Arial" w:hAnsi="Arial"/>
          <w:b/>
          <w:bCs/>
          <w:highlight w:val="lightGray"/>
        </w:rPr>
        <w:t>Ordem do dia:</w:t>
      </w:r>
      <w:r>
        <w:rPr>
          <w:rFonts w:cs="Arial" w:ascii="Arial" w:hAnsi="Arial"/>
          <w:b/>
        </w:rPr>
        <w:t xml:space="preserve"> </w:t>
      </w:r>
      <w:r>
        <w:rPr>
          <w:rFonts w:cs="Arial" w:ascii="Arial" w:hAnsi="Arial"/>
          <w:b/>
          <w:bCs/>
          <w:highlight w:val="lightGray"/>
        </w:rPr>
        <w:t>Segunda Discussão e Votação do anteprojeto:</w:t>
      </w:r>
      <w:r>
        <w:rPr>
          <w:rFonts w:cs="Arial" w:ascii="Arial" w:hAnsi="Arial"/>
          <w:b/>
        </w:rPr>
        <w:t xml:space="preserve"> </w:t>
      </w:r>
      <w:r>
        <w:rPr>
          <w:rFonts w:cs="Arial" w:ascii="Arial" w:hAnsi="Arial"/>
          <w:b/>
          <w:bCs/>
          <w:highlight w:val="lightGray"/>
        </w:rPr>
        <w:t>Anteprojeto de Lei nº. 048 de 11 de outubro de 2013, de súmula:</w:t>
      </w:r>
      <w:r>
        <w:rPr>
          <w:rFonts w:cs="Arial" w:ascii="Arial" w:hAnsi="Arial"/>
          <w:b/>
          <w:bCs/>
        </w:rPr>
        <w:t xml:space="preserve"> </w:t>
      </w:r>
      <w:r>
        <w:rPr>
          <w:rFonts w:cs="Arial" w:ascii="Arial" w:hAnsi="Arial"/>
          <w:bCs/>
        </w:rPr>
        <w:t>Institui o Fundo Municipal de Meio Ambiente e dá outras providências.</w:t>
      </w:r>
      <w:r>
        <w:rPr>
          <w:rFonts w:cs="Arial" w:ascii="Arial" w:hAnsi="Arial"/>
          <w:b/>
        </w:rPr>
        <w:t xml:space="preserve"> </w:t>
      </w:r>
      <w:r>
        <w:rPr>
          <w:rFonts w:cs="Arial" w:ascii="Arial" w:hAnsi="Arial"/>
          <w:b/>
          <w:bCs/>
          <w:highlight w:val="lightGray"/>
        </w:rPr>
        <w:t>Única Discussão e Votação das indicações:</w:t>
      </w:r>
      <w:r>
        <w:rPr>
          <w:rFonts w:cs="Arial" w:ascii="Arial" w:hAnsi="Arial"/>
          <w:b/>
          <w:bCs/>
        </w:rPr>
        <w:t xml:space="preserve"> </w:t>
      </w:r>
      <w:r>
        <w:rPr>
          <w:rFonts w:cs="Arial" w:ascii="Arial" w:hAnsi="Arial"/>
          <w:b/>
          <w:highlight w:val="lightGray"/>
        </w:rPr>
        <w:t>Requerimento nº. 27 de Autoria do Vereador Jeferson Mattiolli:</w:t>
      </w:r>
      <w:r>
        <w:rPr>
          <w:rFonts w:cs="Arial" w:ascii="Arial" w:hAnsi="Arial"/>
        </w:rPr>
        <w:t xml:space="preserve"> O Vereador subscrevente nos termos do art. 97 § 3º, VI do Regimento Interno requer que seja solicitado ao Presidente da Fundação Hospitalar de Saúde Municipal de Ibaiti e Secretário de Saúde o encaminhamento a esta Casa Legislativa, de cópia dos seguintes documentos: 1) Boletim de ocorrência confeccionado pela autoridade policial referente ao abalroamento do veículo Corsa, placa AXD-1423; 2) nome do condutor do veículo no momento do abalroamento e sua respectiva portaria de nomeação; 3) procedimento administrativo instaurado para apuração das responsabilidades decorrentes do abalroamento do veículo Corsa, placa AXD-1423, apólice de seguro do veículo; certificado do registro do veículo.</w:t>
      </w:r>
      <w:r>
        <w:rPr>
          <w:rFonts w:cs="Arial" w:ascii="Arial" w:hAnsi="Arial"/>
          <w:b/>
        </w:rPr>
        <w:t xml:space="preserve"> Aprovado por unanimidade. </w:t>
      </w:r>
      <w:r>
        <w:rPr>
          <w:rFonts w:cs="Arial" w:ascii="Arial" w:hAnsi="Arial"/>
          <w:b/>
          <w:highlight w:val="lightGray"/>
        </w:rPr>
        <w:t>Indicação de nº. 217 de Autoria do Vereador Wilson José de Carvalho:</w:t>
      </w:r>
      <w:r>
        <w:rPr>
          <w:rFonts w:cs="Arial" w:ascii="Arial" w:hAnsi="Arial"/>
        </w:rPr>
        <w:t xml:space="preserve"> O Vereador que esta subscreve, requer que após a tramitação regimental, seja encaminhada ao Excelentíssimo Senhor Prefeito como indicação, a sugestão para que o Poder Executivo Municipal retome construção da represa do Bairro Santa Laura no Município de Ibaiti. </w:t>
      </w:r>
      <w:r>
        <w:rPr>
          <w:rFonts w:cs="Arial" w:ascii="Arial" w:hAnsi="Arial"/>
          <w:b/>
        </w:rPr>
        <w:t xml:space="preserve">Aprovado por unanimidade. </w:t>
      </w:r>
      <w:r>
        <w:rPr>
          <w:rFonts w:cs="Arial" w:ascii="Arial" w:hAnsi="Arial"/>
          <w:b/>
          <w:highlight w:val="lightGray"/>
        </w:rPr>
        <w:t>Indicação de nº. 218 de Autoria do Vereador Sidinei Róbis de Oliveira:</w:t>
      </w:r>
      <w:r>
        <w:rPr>
          <w:rFonts w:cs="Arial" w:ascii="Arial" w:hAnsi="Arial"/>
          <w:b/>
        </w:rPr>
        <w:t xml:space="preserve"> </w:t>
      </w:r>
      <w:r>
        <w:rPr>
          <w:rFonts w:cs="Arial" w:ascii="Arial" w:hAnsi="Arial"/>
        </w:rPr>
        <w:t>O Vereador que esta subscreve nos termos do art. 95 do Regimento Interno requer que após a tramitação regimental, que seja encaminhada ao Excelentíssimo Senhor Prefeito como indicação, a sugestão para fixação de normas gerais urbanísticas para a instalação de Estruturas de Suporte das Estações de Rádio Base e equipamentos afins autorizados e homologados pela Agência Nacional de Telecomunicações, nos termos da legislação Federal vigente, conforme minuta de projeto anexo.</w:t>
      </w:r>
      <w:r>
        <w:rPr>
          <w:rFonts w:cs="Arial" w:ascii="Arial" w:hAnsi="Arial"/>
          <w:b/>
        </w:rPr>
        <w:t xml:space="preserve"> Aprovado por unanim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43:00Z</dcterms:created>
  <dc:creator>CamaraM.ibt</dc:creator>
  <dc:description/>
  <cp:keywords/>
  <dc:language>en-US</dc:language>
  <cp:lastModifiedBy>CamaraM.ibt</cp:lastModifiedBy>
  <dcterms:modified xsi:type="dcterms:W3CDTF">2013-11-29T18:00:00Z</dcterms:modified>
  <cp:revision>3</cp:revision>
  <dc:subject/>
  <dc:title>Com a palavra Livre a vereadora Dilma de Fátima disse que nós sabemos o quanto nossas crianças tem passado por dificuldades com todo tipo de violência</dc:title>
</cp:coreProperties>
</file>