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17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31 de outubr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8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(Ausência Justificada) e Wilson José de Carvalho (Ausência Justificada)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6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Colocou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36 de 05 de agost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 a carga horária, o vencimento explicita atribuições e dá a nova denominação de “Procurador Municipal”, ao cargo de Advogado, criado pela lei Complementar Nº 225/99 de 27/07/1999 e alterações posteriores – Leis n.°s 310/99 e 350/04, do município de Ibaiti e dá outras providência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em Segunda Discussão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Segunda Vot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, </w:t>
      </w:r>
      <w:r>
        <w:rPr>
          <w:rFonts w:cs="Arial" w:ascii="Arial" w:hAnsi="Arial"/>
          <w:bCs/>
          <w:sz w:val="24"/>
          <w:szCs w:val="24"/>
        </w:rPr>
        <w:t>e c</w:t>
      </w:r>
      <w:r>
        <w:rPr>
          <w:rFonts w:cs="Arial" w:ascii="Arial" w:hAnsi="Arial"/>
          <w:sz w:val="24"/>
          <w:szCs w:val="24"/>
        </w:rPr>
        <w:t xml:space="preserve">onvocou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a no dia 05 de novembro de 2013 as 20h00min, da qual para constar, eu Simone Aparecida Fernandes Schuenck, lavrei a presente ata que após ser lida e votada, será assinada pelo Presidente e pelo Secretário da Mesa Diretiv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4:00Z</dcterms:created>
  <dc:creator>CamaraM.ibt</dc:creator>
  <dc:description/>
  <cp:keywords/>
  <dc:language>en-US</dc:language>
  <cp:lastModifiedBy>CamaraM.ibt</cp:lastModifiedBy>
  <dcterms:modified xsi:type="dcterms:W3CDTF">2013-11-11T16:17:00Z</dcterms:modified>
  <cp:revision>3</cp:revision>
  <dc:subject/>
  <dc:title>ATA DA 15ª SESSÃO EXTRAORDINÁRIA DA 16ª LEGISLATURA, DA CÂMARA MUNICIPAL DE IBAITI, realizada aos 23 de setembro de 2013</dc:title>
</cp:coreProperties>
</file>