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16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18 de outubr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8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(Ausência Justificada) e Wilson José de Carvalho (Ausência Justificada)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6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Colocou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50 de 11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afeta bem de uso comum e incorpora aos bens especial – edificação da Unidade de Pronto Atendimento – UPA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Primeir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Primeir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4 de 18 de setem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titui normas de parcelamento administrativo de crédito de qualquer natureza do Município de Ibaiti/PR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Segund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Segund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22 de outubro de 2013 as 20h00min, da qual para constar, eu Simone Aparecida Fernandes Schuenck, lavrei a presente ata que após ser lida e votada, será assinada pelo Presidente e pelo Secretário da Mesa Dire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CamaraM.ibt</dc:creator>
  <dc:description/>
  <cp:keywords/>
  <dc:language>en-US</dc:language>
  <cp:lastModifiedBy>CamaraM.ibt</cp:lastModifiedBy>
  <dcterms:modified xsi:type="dcterms:W3CDTF">2013-10-22T15:21:00Z</dcterms:modified>
  <cp:revision>4</cp:revision>
  <dc:subject/>
  <dc:title>ATA DA 15ª SESSÃO EXTRAORDINÁRIA DA 16ª LEGISLATURA, DA CÂMARA MUNICIPAL DE IBAITI, realizada aos 23 de setembro de 2013</dc:title>
</cp:coreProperties>
</file>