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3ª Sessão Ordinária da 16ª Legislatura, realizada dia 29 de outubro de 2.013.</w:t>
      </w:r>
      <w:r>
        <w:rPr>
          <w:rFonts w:cs="Arial" w:ascii="Arial" w:hAnsi="Arial"/>
          <w:b/>
          <w:bCs/>
          <w:sz w:val="24"/>
          <w:szCs w:val="24"/>
        </w:rPr>
        <w:t xml:space="preserve"> Contando com a presença de seis (8) vereadores: </w:t>
      </w:r>
      <w:r>
        <w:rPr>
          <w:rFonts w:cs="Arial" w:ascii="Arial" w:hAnsi="Arial"/>
          <w:sz w:val="24"/>
          <w:szCs w:val="24"/>
        </w:rPr>
        <w:t xml:space="preserve">Presidente – Adauto Aparecido da Cunha; 1º Vice-presidente – Paulo Sérgio Costa de Souza (Ausente), 2º Vice-presidente – Vera Lúcia Bernardes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bCs/>
          <w:sz w:val="24"/>
          <w:szCs w:val="24"/>
        </w:rPr>
        <w:t>Havendo Quórum Regimental, o Senhor Presidente Adauto Aparecido da Cunha, abriu os Trabalhos Legislativos desta 33ª Sessão Ordinária da 16ª Legislatura</w:t>
      </w:r>
      <w:r>
        <w:rPr>
          <w:rFonts w:cs="Arial" w:ascii="Arial" w:hAnsi="Arial"/>
          <w:sz w:val="24"/>
          <w:szCs w:val="24"/>
        </w:rPr>
        <w:t>, logo após foi realizada a leitura de um trecho da bíblia pelo pela Vice Prefeita Sirlei Mattiolli, onde todos ouviram com muita atenção, comprovando-se muita fé e respeito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sseguindo com os trabalhos o Senhor Presidente colocou em votação a ata da 32ª Sessão ordinária realizada em 22 de outubro de 2013. Aprovada por unanimida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Leitura das correspondências recebidas: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municado nº 226529 de 2013 do Ministério da Educação Fundo Nacional de Desenvolvimento da Educação: </w:t>
      </w:r>
      <w:r>
        <w:rPr>
          <w:rFonts w:cs="Arial" w:ascii="Arial" w:hAnsi="Arial"/>
          <w:sz w:val="24"/>
          <w:szCs w:val="24"/>
        </w:rPr>
        <w:t>Informando a liberação de recursos financeiros destinados a garantir a execução de programas do Fundo Nacional de Desenvolvimento da Educação Programa Alimentação Escolar e PNATE nos valores de R$ 8.740,00; R$ 510,00; R$ 2.920,00; R$ 13.482,00; R$ 430,00; R$ 4.213,55; R$ 212,81; R$ 11.434,75.</w:t>
      </w:r>
      <w:r>
        <w:rPr>
          <w:rFonts w:cs="Arial" w:ascii="Arial" w:hAnsi="Arial"/>
          <w:b/>
          <w:sz w:val="24"/>
          <w:szCs w:val="24"/>
        </w:rPr>
        <w:t xml:space="preserve">Telegrama nº 009905 de 2013 do Ministério da Saúde e Secretária Executiva Fundo Nacional de Saúde: </w:t>
      </w:r>
      <w:r>
        <w:rPr>
          <w:rFonts w:cs="Arial" w:ascii="Arial" w:hAnsi="Arial"/>
          <w:sz w:val="24"/>
          <w:szCs w:val="24"/>
        </w:rPr>
        <w:t>Informando a liberação de recursos financeiros do Fundo Nacional de Saúde em cumprimento ao art. 1º da lei nº 9.452 de 20/03/1997, no valor de R$ 96.255,00.</w:t>
      </w:r>
      <w:r>
        <w:rPr>
          <w:rFonts w:cs="Arial" w:ascii="Arial" w:hAnsi="Arial"/>
          <w:b/>
          <w:sz w:val="24"/>
          <w:szCs w:val="24"/>
        </w:rPr>
        <w:t xml:space="preserve">Telegrama nº 004363 de 2013 do Ministério da Saúde e Secretária Executiva Fundo Nacional de Saúde: </w:t>
      </w:r>
      <w:r>
        <w:rPr>
          <w:rFonts w:cs="Arial" w:ascii="Arial" w:hAnsi="Arial"/>
          <w:sz w:val="24"/>
          <w:szCs w:val="24"/>
        </w:rPr>
        <w:t>Informando a liberação de recursos financeiros do Fundo Nacional de Saúde em cumprimento ao art. 1º da lei nº 9.452 de 20/03/1997, no valor de R$ 23.415,00.</w:t>
      </w:r>
      <w:r>
        <w:rPr>
          <w:rFonts w:cs="Arial" w:ascii="Arial" w:hAnsi="Arial"/>
          <w:b/>
          <w:sz w:val="24"/>
          <w:szCs w:val="24"/>
        </w:rPr>
        <w:t xml:space="preserve">Folders de cursos diversos. </w:t>
      </w:r>
      <w:r>
        <w:rPr>
          <w:rFonts w:cs="Arial" w:ascii="Arial" w:hAnsi="Arial"/>
          <w:b/>
          <w:sz w:val="24"/>
          <w:szCs w:val="24"/>
          <w:highlight w:val="lightGray"/>
        </w:rPr>
        <w:t>Entrada dos seguintes documentos deste Executivo Municip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51 de 20 de Outubro de 2013, de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 o Executivo Municipal, a abrir Crédito Adicional Suplementar Especial no Orçamento vigente e dá outras providências.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Entrada dos seguintes documentos deste Legislativo Municipal:Indicação de nº. 212 de Autoria dos Vereadores da Câmara Municipal de ibaiti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vereadores subscreventes, requerem que após a tramitação regimental, seja encaminhada ao Excelentíssimo Senhor Prefeito como indicação, a sugestão de tomada de providências junto do departamento competente, para estudos de reestruturação dos cargos de escriturários e fiscais do quadro do Poder Executivo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alavra Livre:</w:t>
      </w:r>
      <w:r>
        <w:rPr>
          <w:rFonts w:cs="Arial" w:ascii="Arial" w:hAnsi="Arial"/>
          <w:b/>
          <w:bCs/>
          <w:sz w:val="24"/>
          <w:szCs w:val="24"/>
        </w:rPr>
        <w:t xml:space="preserve"> Com a palavra Livre a Vereadora Vera Lúcia Bernardes </w:t>
      </w:r>
      <w:r>
        <w:rPr>
          <w:rFonts w:cs="Arial" w:ascii="Arial" w:hAnsi="Arial"/>
          <w:bCs/>
          <w:sz w:val="24"/>
          <w:szCs w:val="24"/>
        </w:rPr>
        <w:t xml:space="preserve">Primeiramente solicita ao presidente que envie um ofício ao Dr Sérgio Gonçalves agradecendo, pois ele aproveitando os pedriscos que saem dos asfalto vez vários trechos de estradas até a Vila Guay,  e está sempre atendendo as necessidade deste Distrito e também do distrito do Vassoural. Outra coisa seu Presidente andaram postando no Facebook algumas clítica a mim direcionada, dizendo que não me interesso peça saúde, que as pessoas estão sofrendo sem rede de esgoto, com mau cheiro, isso tudo é de meu conhecimento fiz várias Indicações e Requerimentos solicitando providências a este respeito. Venho deste muitos anos pedindo rede de esgoto no Distrito da Vila Guay, mais as coisas não são fáceis assim como o povo pensa, tudo depende de orçamentos, tem que estar previsto na LDO, mais em questão do esgoto é de responsabilidade da SANEPAR. </w:t>
      </w:r>
      <w:r>
        <w:rPr>
          <w:rFonts w:cs="Arial" w:ascii="Arial" w:hAnsi="Arial"/>
          <w:b/>
          <w:bCs/>
          <w:sz w:val="24"/>
          <w:szCs w:val="24"/>
        </w:rPr>
        <w:t>Concedido um parte da palavra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 Adauto Aparecido da Cunha</w:t>
      </w:r>
      <w:r>
        <w:rPr>
          <w:rFonts w:cs="Arial" w:ascii="Arial" w:hAnsi="Arial"/>
          <w:bCs/>
          <w:sz w:val="24"/>
          <w:szCs w:val="24"/>
        </w:rPr>
        <w:t xml:space="preserve"> concluído o que a Nobre Vereadora disse até o momento, nossa cidade não possui nada de rede de esgoto, o Euzébio de Oliveira, Campinhos, vassoural também não tem rede de esgoto, informo que já esta em andamento nesta Casa uma CPI contra a SANEPAR, pois é dela a responsabilidade pela rede de esgoto em nossa cidade e o papel do Vereador aqui é de fiscalizar, cobrar é de requerer providências  para solucionar tais problemas. E enfatizo ainda dizendo que referente à rede de esgoto não é de competência nem do Poder Executivo de nosso município e sim da SANEPAR.  </w:t>
      </w:r>
      <w:r>
        <w:rPr>
          <w:rFonts w:cs="Arial" w:ascii="Arial" w:hAnsi="Arial"/>
          <w:b/>
          <w:bCs/>
          <w:sz w:val="24"/>
          <w:szCs w:val="24"/>
        </w:rPr>
        <w:t xml:space="preserve">Com a palavra Livre a Vereadora Vera Lúcia Siqueira dos Santos </w:t>
      </w:r>
      <w:r>
        <w:rPr>
          <w:rFonts w:cs="Arial" w:ascii="Arial" w:hAnsi="Arial"/>
          <w:bCs/>
          <w:sz w:val="24"/>
          <w:szCs w:val="24"/>
        </w:rPr>
        <w:t xml:space="preserve">Quero parabenizar os Funcionários públicos, pois ontem dia 28 de outubro foi o dia deles. Senhor presidente estive dia 6 de agosto em Curitiba vendo sobre o projeto de pavimentação da Br 436, que ultimamente venho sendo cobrada pelos moradores da minha região e também dos moradores daqui de Ibaiti, é importante ressaltar que eles deram um prazo de dois meses para uma resposta e este prazo já esta se encerrando, seria então necessário enviar um ofício cobrando. </w:t>
      </w:r>
      <w:r>
        <w:rPr>
          <w:rFonts w:cs="Arial" w:ascii="Arial" w:hAnsi="Arial"/>
          <w:b/>
          <w:bCs/>
          <w:sz w:val="24"/>
          <w:szCs w:val="24"/>
        </w:rPr>
        <w:t xml:space="preserve">Com a palavra Livre o Vereador Sidinei Róbis de Oliveira </w:t>
      </w:r>
      <w:r>
        <w:rPr>
          <w:rFonts w:cs="Arial" w:ascii="Arial" w:hAnsi="Arial"/>
          <w:bCs/>
          <w:sz w:val="24"/>
          <w:szCs w:val="24"/>
        </w:rPr>
        <w:t xml:space="preserve">Mês de outubro teve uma movimentação sobre exames de prevenção do câncer de mama e do colo do útero, são exames necessário e importante que as pessoas se conscientizem e façam. Que esta movimentação continue em todo o país e que incluía também nela a campanha de conscientizarão a todos os homens sobre o câncer da próstata. Em relação à Dona Vera Lúcia Bernardes coloco aqui meu total apoio e concordo plenamente sobre tudo o que foi dito pelo Presidente Adauto, não é de competência desta casa e sim desta empresa a SANEPAR, que até o momento só levou benefícios de nosso município e não cumpriu e não vem cumprindo com sua parte no contrato, por este motivo estamos entrando com a CPI para averiguar as possíveis irregulares que esta empresa vem cometendo. O Prefeito que tome as devidas providências para averiguação da possibilidade de municipalizar a água e o esgoto em nossa cidade. Venho também cobrar providências em relação à saúde, pois recursos estão chegando e não estou vendo melhorias, quero que volte a ter um atendimento digno para nossa população e que o Prefeito Beto olhe com carinho pelas pessoas mais pobres da nossa cidade, que pague os medicamentos e as clínicas que esta faltando pagar. </w:t>
      </w:r>
      <w:r>
        <w:rPr>
          <w:rFonts w:cs="Arial" w:ascii="Arial" w:hAnsi="Arial"/>
          <w:b/>
          <w:bCs/>
          <w:sz w:val="24"/>
          <w:szCs w:val="24"/>
        </w:rPr>
        <w:t xml:space="preserve">Com a palavra Livre a Vereadora Dilma de Fátima Barbosa Alves </w:t>
      </w:r>
      <w:r>
        <w:rPr>
          <w:rFonts w:cs="Arial" w:ascii="Arial" w:hAnsi="Arial"/>
          <w:bCs/>
          <w:sz w:val="24"/>
          <w:szCs w:val="24"/>
        </w:rPr>
        <w:t>Ontem dia 28 de outubro dia do Funcionário público, e gostaria de cumprimentar nossos funcionários da Câmara Municipal e aos cumprimentá-los gostaria de estender a todos os Funcionários Públicos. Hoje também é o dia internacional do livro.</w:t>
      </w:r>
      <w:r>
        <w:rPr>
          <w:rFonts w:cs="Arial" w:ascii="Arial" w:hAnsi="Arial"/>
          <w:b/>
          <w:bCs/>
          <w:sz w:val="24"/>
          <w:szCs w:val="24"/>
        </w:rPr>
        <w:t xml:space="preserve"> Com a palavra Livre o Vereador ledemilson Carlos de Moraes </w:t>
      </w:r>
      <w:r>
        <w:rPr>
          <w:rFonts w:cs="Arial" w:ascii="Arial" w:hAnsi="Arial"/>
          <w:bCs/>
          <w:sz w:val="24"/>
          <w:szCs w:val="24"/>
        </w:rPr>
        <w:t xml:space="preserve">Amanhã dia 30 de outubro tem uma reunião do conselho sustentável às 9:00 horas da manhã e não poderei estar presente, sendo assim e a  Vereadora  Vera lúcia Siqueira dos Santos estará representando esta Casa. Estive conversando com o Secretário de Esporte Girlei, onde me informe que começou a reforma do Ginásio de Esporte Moacir Baby e o Engenheiro da Caixa Econômica já liberou a pintura do Petézão e também já estão fazendo melhorias no Campo de futebol Jorge Banutti para o Jogo de Futebol que ocorrerá dia 9 de novembro. Informo também que a Fundação cumpriu algumas das minhas solicitações feita através de uma indicação, então já colocaram mais funcionários e compraram os equipamentos necessários para a sala de Laboratório. Peço agora ao Secretário de Saúde que compre o compressor para fazer os exames necessários no Hospital de Saúde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Votação do Regime de Urgência do Anteprojeto de Lei nº. 051 de 28 de outubro de 201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rimeira discussão e votação do anteproje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36 de 05 de agosto de 2013, de súmula:</w:t>
      </w:r>
      <w:r>
        <w:rPr>
          <w:rFonts w:cs="Arial" w:ascii="Arial" w:hAnsi="Arial"/>
          <w:bCs/>
          <w:sz w:val="24"/>
          <w:szCs w:val="24"/>
        </w:rPr>
        <w:t xml:space="preserve"> Altera a carga horária, o vencimento explicita atribuições e dá a nova denominação de “Procurador Municipal”, ao cargo de Advogado, criado pela lei Complementar Nº 225/99 de 27/07/1999 e alterações posteriores – Leis n.°s 310/99 e 350/04, do município de Ibaiti e dá outras providências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47 de 11 de outubro de 2013, de súmula:</w:t>
      </w:r>
      <w:r>
        <w:rPr>
          <w:rFonts w:cs="Arial" w:ascii="Arial" w:hAnsi="Arial"/>
          <w:bCs/>
          <w:sz w:val="24"/>
          <w:szCs w:val="24"/>
        </w:rPr>
        <w:t xml:space="preserve"> Autoriza o Poder Executivo a reajustar o Valor do IPTU para exercício de 2014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Anteprojeto de Lei nº. 049 de 11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utoriza a alteração da Lei Municipal nº 579/2009 de 22 dezembro de 2009, que dispõe sobre o Plano Plurianual – PPA; da lei nº 680/2012, de 05 de julho de 2012 que trata da – Lei de Diretrizes Orçamentária - LDO e a Lei nº 687/2012, de 22 de dezembro de 2012 que dispõe sobre LOA – Lei Orçamentária Anual do exercício de 2013, através abertura de Crédito Adicional Especial, e da outras providências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egunda discussão e votação do anteprojeto:Projeto de Lei nº. 016 de 14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cede o Título de Cidadão Honorário ao Senhor Antônio Carlos Setti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rojeto de Lei nº. 017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cede o Título de Cidadão Honorário ao Deputado Federal  Alex Canziani Silveira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rojeto de Lei nº. 018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cede o Título de Honra ao Mérito aos Ilustres Cidadãos, que se destacaram nas diversas áreas no município de Ibaiti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Projeto de Lei nº. 020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á denominação ao Centro Municipal de Educação Infantil de Ibaiti, da Vila Santo Antônio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Projeto de Lei nº. 021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á denominação ao Centro Municipal de Educação Infantil de Ibaiti, do Bairro Santo Antonio de Pádua.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Projeto de Lei nº. 022 de 15 de outubro de 2013, de súmul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á denominação ao Parque Comercial e Industrial do Município de Ibaiti.</w:t>
      </w:r>
      <w:r>
        <w:rPr>
          <w:rFonts w:cs="Arial" w:ascii="Arial" w:hAnsi="Arial"/>
          <w:b/>
          <w:bCs/>
          <w:sz w:val="24"/>
          <w:szCs w:val="24"/>
        </w:rPr>
        <w:t xml:space="preserve">Senhor Presidente convocou a todos para a próxim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Sessão Extraordinária</w:t>
      </w:r>
      <w:r>
        <w:rPr>
          <w:rFonts w:cs="Arial" w:ascii="Arial" w:hAnsi="Arial"/>
          <w:b/>
          <w:bCs/>
          <w:sz w:val="24"/>
          <w:szCs w:val="24"/>
        </w:rPr>
        <w:t xml:space="preserve"> a ser realizad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31 de novembro de 2013 </w:t>
      </w:r>
      <w:r>
        <w:rPr>
          <w:rFonts w:cs="Arial" w:ascii="Arial" w:hAnsi="Arial"/>
          <w:sz w:val="24"/>
          <w:szCs w:val="24"/>
        </w:rPr>
        <w:t xml:space="preserve">às 10h: 00 min. </w:t>
      </w:r>
      <w:r>
        <w:rPr>
          <w:rFonts w:cs="Arial" w:ascii="Arial" w:hAnsi="Arial"/>
          <w:b/>
          <w:bCs/>
          <w:sz w:val="24"/>
          <w:szCs w:val="24"/>
        </w:rPr>
        <w:t xml:space="preserve">Encerrando em seguida, esta 33ª Sessão Ordinária da 16ª Legislatura, </w:t>
      </w:r>
      <w:r>
        <w:rPr>
          <w:rFonts w:cs="Arial" w:ascii="Arial" w:hAnsi="Arial"/>
          <w:sz w:val="24"/>
          <w:szCs w:val="24"/>
        </w:rPr>
        <w:t>do qual para constar, eu Simone Aparecida Fernandes Schuenck, lavrei a presente ata que após ser lida e votada, será assinada pelo Presidente e pelo Secretário da Mesa Diret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8:00Z</dcterms:created>
  <dc:creator>CamaraM.ibt</dc:creator>
  <dc:description/>
  <cp:keywords/>
  <dc:language>en-US</dc:language>
  <cp:lastModifiedBy>CamaraM.ibt</cp:lastModifiedBy>
  <cp:lastPrinted>2013-11-06T09:05:00Z</cp:lastPrinted>
  <dcterms:modified xsi:type="dcterms:W3CDTF">2013-11-11T16:12:00Z</dcterms:modified>
  <cp:revision>14</cp:revision>
  <dc:subject/>
  <dc:title>30ª Sessão Ordinária da 16ª Legislatura, realizada dia 10 de outubro de 2</dc:title>
</cp:coreProperties>
</file>