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2ª Sessão Ordinária da 16ª Legislatura, realizada dia 22 de outubro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seis (9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Adauto Aparecido da Cunha, abriu os Trabalhos Legislativos desta 32ª Sessão Ordinária da 16ª Legislatura</w:t>
      </w:r>
      <w:r>
        <w:rPr>
          <w:rFonts w:cs="Arial" w:ascii="Arial" w:hAnsi="Arial"/>
          <w:sz w:val="24"/>
          <w:szCs w:val="24"/>
        </w:rPr>
        <w:t>, logo após foi realizada a leitura de um trecho da bíblia pelo Pastor Mario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votação a ata da 31ª Sessão ordinária realizada em 15 de outubro de 2013. Aprovada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fício nº 7.016/2013 da Assembléia Legislativa do Estado do Paraná: </w:t>
      </w:r>
      <w:r>
        <w:rPr>
          <w:rFonts w:cs="Arial" w:ascii="Arial" w:hAnsi="Arial"/>
          <w:sz w:val="24"/>
          <w:szCs w:val="24"/>
        </w:rPr>
        <w:t xml:space="preserve">Com votos de Congratulações pelas comemorações alusivas ao Dia Nacional do Vereador a). </w:t>
      </w:r>
      <w:r>
        <w:rPr>
          <w:rFonts w:cs="Arial" w:ascii="Arial" w:hAnsi="Arial"/>
          <w:b/>
          <w:sz w:val="24"/>
          <w:szCs w:val="24"/>
        </w:rPr>
        <w:t xml:space="preserve">Ofício Circular Nº 1353/2013 do Ministério Público do Estado do Paraná: </w:t>
      </w:r>
      <w:r>
        <w:rPr>
          <w:rFonts w:cs="Arial" w:ascii="Arial" w:hAnsi="Arial"/>
          <w:sz w:val="24"/>
          <w:szCs w:val="24"/>
        </w:rPr>
        <w:t xml:space="preserve">Informando sobre Recomendação Administrativa nº12/2013. </w:t>
      </w:r>
      <w:r>
        <w:rPr>
          <w:rFonts w:cs="Arial" w:ascii="Arial" w:hAnsi="Arial"/>
          <w:b/>
          <w:sz w:val="24"/>
          <w:szCs w:val="24"/>
        </w:rPr>
        <w:t xml:space="preserve">Telegrama do Ministério da Saúde e Secretária Executiva Fundo Nacional de Saúde: </w:t>
      </w:r>
      <w:r>
        <w:rPr>
          <w:rFonts w:cs="Arial" w:ascii="Arial" w:hAnsi="Arial"/>
          <w:sz w:val="24"/>
          <w:szCs w:val="24"/>
        </w:rPr>
        <w:t>Informando a liberação de recursos financeiros do Fundo Nacional de Saúde em cumprimento ao art. 1º da lei nº 9.452 de 20/03/1997, no valor de R$ 43.700,00.</w:t>
      </w:r>
      <w:r>
        <w:rPr>
          <w:rFonts w:cs="Arial" w:ascii="Arial" w:hAnsi="Arial"/>
          <w:b/>
          <w:sz w:val="24"/>
          <w:szCs w:val="24"/>
        </w:rPr>
        <w:t xml:space="preserve">Telegrama do Ministério da Saúde e Secretária Executiva Fundo Nacional de Saúde: </w:t>
      </w:r>
      <w:r>
        <w:rPr>
          <w:rFonts w:cs="Arial" w:ascii="Arial" w:hAnsi="Arial"/>
          <w:sz w:val="24"/>
          <w:szCs w:val="24"/>
        </w:rPr>
        <w:t>Informando a liberação de recursos financeiros do Fundo Nacional de Saúde em cumprimento ao art. 1º da lei nº 9.452 de 20/03/1997, no valor de R$ 67.879,67.</w:t>
      </w:r>
      <w:r>
        <w:rPr>
          <w:rFonts w:cs="Arial" w:ascii="Arial" w:hAnsi="Arial"/>
          <w:b/>
          <w:sz w:val="24"/>
          <w:szCs w:val="24"/>
        </w:rPr>
        <w:t xml:space="preserve">Of. Nº 112/2013 da Associação de Pais e Amigos dos Expressionais-APAE: </w:t>
      </w:r>
      <w:r>
        <w:rPr>
          <w:rFonts w:cs="Arial" w:ascii="Arial" w:hAnsi="Arial"/>
          <w:sz w:val="24"/>
          <w:szCs w:val="24"/>
        </w:rPr>
        <w:t>informando a Prestação de Contas da Subvenção referente ao mês de Setembro de 2013.</w:t>
      </w:r>
      <w:r>
        <w:rPr>
          <w:rFonts w:cs="Arial" w:ascii="Arial" w:hAnsi="Arial"/>
          <w:b/>
          <w:sz w:val="24"/>
          <w:szCs w:val="24"/>
        </w:rPr>
        <w:t xml:space="preserve"> Comunicado da Unidade Básica da Saúde da Família: </w:t>
      </w:r>
      <w:r>
        <w:rPr>
          <w:rFonts w:cs="Arial" w:ascii="Arial" w:hAnsi="Arial"/>
          <w:sz w:val="24"/>
          <w:szCs w:val="24"/>
        </w:rPr>
        <w:t xml:space="preserve">Solicitando a divulgação de que no dia 24 de outubro de 2013 será realizado das 7:00 às 22:00 horas, coleta de preventivo, pedido de mamografia, teste de diabetes e verificação de pressão. </w:t>
      </w:r>
      <w:r>
        <w:rPr>
          <w:rFonts w:cs="Arial" w:ascii="Arial" w:hAnsi="Arial"/>
          <w:b/>
          <w:sz w:val="24"/>
          <w:szCs w:val="24"/>
        </w:rPr>
        <w:t xml:space="preserve">Boletim FAEP Nº1237.Folders de cursos diversos.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Execu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48 de 11 de outubro de 2013, de súmula:</w:t>
      </w:r>
      <w:r>
        <w:rPr>
          <w:rFonts w:cs="Arial" w:ascii="Arial" w:hAnsi="Arial"/>
          <w:bCs/>
          <w:sz w:val="24"/>
          <w:szCs w:val="24"/>
        </w:rPr>
        <w:t xml:space="preserve"> Institui o Fundo Municipal de Meio Ambiente e dá outras providências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49 de 11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toriza a alteração da Lei Municipal nº 579/2013 de 22 dezembro de 2009, que dispõe sobre o Plano Plurianual – PPA; da lei nº 680/2012, de 05 de julho de 2012 que trata da – Lei de Diretrizes Orçamentária - LDO e a Lei nº 687/2012, de 22 de dezembro de 2012 que dispõe sobre LOA – Lei Orçamentária Anual do exercício de 2013, através abertura de Crédito Adicional Especial, e da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Palavra Liv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brando o protocolo o Presidente desta Casa Legislativa, sede o momento da palavra Livre para o Núcleo Regional de Educação, para divulgação do Centro Estadual de Educação Profissional ao qual se encontra com 95% das obras concluídas em nosso município. Os cursos que ficaram definidos são os Cursos técnicos de alimentos, Agronegócios, Edificações, Suporte e manutenção de Computadores, Enfermagem e Agente Comunitário de saúde que serão ofertados pela Escola técnica de Ibaiti, a expectativa é de atender toda nossa região, proporcionando qualificação profissional para o mercado de trabalho e melhores condições de rend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imeira discussão e Votação do anteprojeto: Projeto de Lei nº. 016 de 14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ede o Título de Cidadão Honorário ao Senhor Antônio Carlos Sett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ojeto de Lei nº. 017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ede o Título de Cidadão Honorário ao Deputado Federal  Alex Canziani Silveira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ojeto de Lei nº. 018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ede o Título de Honra ao Mérito aos Ilustres Cidadãos, que se destacaram nas diversas áreas no município de Ibaiti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Projeto de Lei nº. 020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á denominação ao Centro Municipal de Educação Infantil de Ibaiti, da Vila Santo Antônio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Projeto de Lei nº. 021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á denominação ao Centro Municipal de Educação Infantil de Ibaiti, do Bairro Santo Antonio de Pádua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Projeto de Lei nº. 022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á denominação ao Parque Comercial e Industrial do Município de Ibaiti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gunda discussão e Votação do anteproje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50 de 18 de setem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afeta bem de uso comum e incorpora aos bens de uso especial – edificações da Unidade de pronto Atendimento - UPA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as indicaçõ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Indicação de nº. 209 de Autoria do Vereador Wilson Jose de Carvalho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como indicação, a tomada de providências legais para que se faça 500 metros de cascalhamento no sítio Rio das Pedras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210 de Autoria da Vereadora Vera Lúcia Bernard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sugestão de disponibilização de um veículo recebido em doação da Receita Federal para os serviços do Posto de Saúde do Distrito da Vila Guay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211 de Autoria dos Vereadores da Câmara Municipal de Ibait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s Vereadores que esta subscrevem, requerem que após a tramitação regimental, seja encaminhada ao Excelentíssimo Senhor Prefeito como indicação, a tomada de providências legais junto do departamento compete4nte para desenvolvimento de estudo de viabilização econômica para realização de concurso público e contratação de servidores na área de educação. </w:t>
      </w:r>
      <w:r>
        <w:rPr>
          <w:rFonts w:cs="Arial" w:ascii="Arial" w:hAnsi="Arial"/>
          <w:b/>
          <w:bCs/>
          <w:sz w:val="24"/>
          <w:szCs w:val="24"/>
        </w:rPr>
        <w:t xml:space="preserve">Senhor Presidente convocou a todos para a próxim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ssão Ordinária</w:t>
      </w:r>
      <w:r>
        <w:rPr>
          <w:rFonts w:cs="Arial" w:ascii="Arial" w:hAnsi="Arial"/>
          <w:b/>
          <w:bCs/>
          <w:sz w:val="24"/>
          <w:szCs w:val="24"/>
        </w:rPr>
        <w:t xml:space="preserve">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29 de outubro de 2013 </w:t>
      </w:r>
      <w:r>
        <w:rPr>
          <w:rFonts w:cs="Arial" w:ascii="Arial" w:hAnsi="Arial"/>
          <w:sz w:val="24"/>
          <w:szCs w:val="24"/>
        </w:rPr>
        <w:t xml:space="preserve">às 20h: 00 min.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32ª Sessão Ordinária da 16ª Legislatura, </w:t>
      </w:r>
      <w:r>
        <w:rPr>
          <w:rFonts w:cs="Arial" w:ascii="Arial" w:hAnsi="Arial"/>
          <w:sz w:val="24"/>
          <w:szCs w:val="24"/>
        </w:rPr>
        <w:t>do qual para constar, eu Simone Aparecida Fernandes Schuenck, lavrei a presente ata que após ser lida e votada, será assinada pelo Presidente e pelo Secretário da Mesa Diretiv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CamaraM.ibt</dc:creator>
  <dc:description/>
  <cp:keywords/>
  <dc:language>en-US</dc:language>
  <cp:lastModifiedBy>WINDOWS</cp:lastModifiedBy>
  <cp:lastPrinted>2013-10-16T08:17:00Z</cp:lastPrinted>
  <dcterms:modified xsi:type="dcterms:W3CDTF">2013-10-23T12:45:00Z</dcterms:modified>
  <cp:revision>6</cp:revision>
  <dc:subject/>
  <dc:title>30ª Sessão Ordinária da 16ª Legislatura, realizada dia 10 de outubro de 2</dc:title>
</cp:coreProperties>
</file>