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7ª Sessão Ordinária da 16ª Legislatura, realizada dia 17 de setembro de 2.013.</w:t>
      </w:r>
      <w:r>
        <w:rPr>
          <w:rFonts w:cs="Arial" w:ascii="Arial" w:hAnsi="Arial"/>
          <w:b/>
          <w:bCs/>
          <w:sz w:val="24"/>
          <w:szCs w:val="24"/>
        </w:rPr>
        <w:t xml:space="preserve"> Contando com a presença de nove (9) vereadores: </w:t>
      </w:r>
      <w:r>
        <w:rPr>
          <w:rFonts w:cs="Arial" w:ascii="Arial" w:hAnsi="Arial"/>
          <w:sz w:val="24"/>
          <w:szCs w:val="24"/>
        </w:rPr>
        <w:t xml:space="preserve">Presidente – Adauto Aparecido da Cunha; 1º Vice-presidente – Paulo Sérgio Costa de Souza, 2º Vice-presidente – Vera Lúcia Bernardes, 1º Secretário – Sidinei Róbis de Oliveira 2ª Secretária - Vera Lúcia Siqueira dos Santos, Dilma de Fátima Barbosa Alves, Ledemilson Carlos de Morais, Jeferson Mattiolli e Wilson José de Carvalho. </w:t>
      </w:r>
      <w:r>
        <w:rPr>
          <w:rFonts w:cs="Arial" w:ascii="Arial" w:hAnsi="Arial"/>
          <w:b/>
          <w:bCs/>
          <w:sz w:val="24"/>
          <w:szCs w:val="24"/>
        </w:rPr>
        <w:t>Havendo Quórum Regimental, o Senhor Presidente Paulo Sérgio Costa de Souza, abriu os Trabalhos Legislativos desta 26ª Sessão Ordinária da 16ª Legislatura</w:t>
      </w:r>
      <w:r>
        <w:rPr>
          <w:rFonts w:cs="Arial" w:ascii="Arial" w:hAnsi="Arial"/>
          <w:sz w:val="24"/>
          <w:szCs w:val="24"/>
        </w:rPr>
        <w:t>, logo após foi realizada a leitura de um trecho da bíblia pela Vereadora Dilma, onde todos ouviram com muita atenção, comprovando-se muita fé e respeito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sseguindo com os trabalhos o Senhor Presidente colocou em 10 de setembro de 2013. Aprovada por unanimida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Leitura das correspondências recebidas: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- Requerimento de Sheila Gonçalv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a esta Casa de Leis a cópia escrita e a cópia da gravação da ata da Sessão Ordinária ocorrida em 10/07/201. </w:t>
      </w:r>
      <w:r>
        <w:rPr>
          <w:rFonts w:cs="Arial" w:ascii="Arial" w:hAnsi="Arial"/>
          <w:b/>
          <w:sz w:val="24"/>
          <w:szCs w:val="24"/>
          <w:highlight w:val="lightGray"/>
        </w:rPr>
        <w:t>- Requerimento de Maria Aparecida da Sil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a esta Câmara que seja feito uma Lei proibindo o uso e comercialização de cerol (mistura de pó de vidro e pó de ferro com cola usado em linhas de pipas) no Município de Ibaiti diante de inúmeros casos de acidentes já ocorridos. </w:t>
      </w:r>
      <w:r>
        <w:rPr>
          <w:rFonts w:cs="Arial" w:ascii="Arial" w:hAnsi="Arial"/>
          <w:b/>
          <w:sz w:val="24"/>
          <w:szCs w:val="24"/>
          <w:highlight w:val="lightGray"/>
        </w:rPr>
        <w:t>- Ofício 014/2013 de João de Barros/Secretário da Indústria e Comérc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a esta Casa de Leis que seja feita à transferência da data de seu comparecimento a esta Câmara conforme convocação feita no ofício 017 oriundo do Poder Legislativo.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 w:eastAsia="pt-BR"/>
        </w:rPr>
        <w:t>- Telegramas de números 005226 e 003305  enviados pelo Ministério da Saúde Executiva – Fundo Nacional de Saúde</w:t>
      </w:r>
      <w:r>
        <w:rPr>
          <w:rFonts w:cs="Arial" w:ascii="Arial" w:hAnsi="Arial"/>
          <w:b/>
          <w:bCs/>
          <w:sz w:val="24"/>
          <w:szCs w:val="24"/>
          <w:lang w:val="pt-PT" w:eastAsia="pt-BR"/>
        </w:rPr>
        <w:t xml:space="preserve"> </w:t>
      </w:r>
      <w:r>
        <w:rPr>
          <w:rFonts w:cs="Arial" w:ascii="Arial" w:hAnsi="Arial"/>
          <w:sz w:val="24"/>
          <w:szCs w:val="24"/>
          <w:lang w:val="pt-PT" w:eastAsia="pt-BR"/>
        </w:rPr>
        <w:t>Informando a liberação de recursos financeiros do Fundo Nacional de Saúde em cumprimento ao art. 1º da Lei nº. 9.452, de 20/03/1997, nos valores de R$ 67. 897,67 e R$ 44.650,00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  <w:lang w:val="pt-PT" w:eastAsia="pt-BR"/>
        </w:rPr>
        <w:t>- Convite do Deputado Nelson Luersen</w:t>
      </w:r>
      <w:r>
        <w:rPr>
          <w:rFonts w:cs="Arial" w:ascii="Arial" w:hAnsi="Arial"/>
          <w:sz w:val="24"/>
          <w:szCs w:val="24"/>
          <w:lang w:val="pt-PT" w:eastAsia="pt-BR"/>
        </w:rPr>
        <w:t xml:space="preserve"> para a Sessão Extraordinária da CPI do Pedágio dia 19 de setembro, na cidade de Jacarezinho/P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Entrada dos seguintes documentos deste Executivo Municip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nº. 043/2013 de 17 de setembro de 2013, de súmula:</w:t>
      </w:r>
      <w:r>
        <w:rPr>
          <w:rFonts w:cs="Arial" w:ascii="Arial" w:hAnsi="Arial"/>
          <w:sz w:val="24"/>
          <w:szCs w:val="24"/>
        </w:rPr>
        <w:t xml:space="preserve"> Autoriza a alteração da Lei Municipal nº. 579/2009 de 22/12/2009, que dispõe sobre o plano plurianual – PPA; da Lei nº. 680/2012, de 05/07/2013 que trata da Lei de Diretrizes Orçamentárias – LDO e a Lei nº. 687/2012, de 22/12/2012 que dispõe sobre LOA: Lei Orçamentária Anual do Exercício de 2013, através de abertura de Crédito Adicional especial, e dá outras providências. </w:t>
      </w:r>
      <w:r>
        <w:rPr>
          <w:rFonts w:cs="Arial" w:ascii="Arial" w:hAnsi="Arial"/>
          <w:b/>
          <w:sz w:val="24"/>
          <w:szCs w:val="24"/>
          <w:highlight w:val="lightGray"/>
        </w:rPr>
        <w:t>Entrada dos seguintes documentos deste Legislativo Municipal: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Requerimento nº. 20 de Autoria dos Vereadores Adauto Aparecido da Cunha, Paulo Sérgio Costa de Souza e Vera Lúcia Bernardes:</w:t>
      </w:r>
      <w:r>
        <w:rPr>
          <w:rFonts w:cs="Arial" w:ascii="Arial" w:hAnsi="Arial"/>
          <w:sz w:val="24"/>
          <w:szCs w:val="24"/>
        </w:rPr>
        <w:t xml:space="preserve"> Os Vereadores subscreventes nos termos do art. 26, § 2º do Regimento Interno e § 3º do art. 58 da Constituição Federal requerem que seja instituída a Comissão de Investigação para apuração da situação de cumprimento das obrigações assumidas pela Companhia de Saneamento do Paraná – SANEPAR, em razão de todos os contratos de concessões firmados com o Município de Ibaiti, na prestação de serviços públicos de saneamento básico de água e de esgoto sanitários, compreendendo a produção de água para abastecimento, sua distribuição, operação, conservação, manutenção, coleta, remoção e tratamento de esgotos, bem como a tomada de medidas para a preservação do meio ambiente.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87 de Autoria da Vereadora Vera Lúcia Siqueira dos Sant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 Vereadora que esta subscreve, requer que após a tramitação regimental, seja encaminhada ao Excelentíssimo Senhor Prefeito como indicação, a tomada de providências legais junto da Secretaria competente, para ampliar o número de ultra-sonografias na Unidade Básica de Saúde Emília Petresen Mose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88 de Autoria do Vereador Ledemilson Carlos de Morais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Vereador que esta subscreve, requer que após a tramitação regimental, seja encaminhada ao Excelentíssimo Senhor Prefeito como indicação, a tomada de providências legais para que se faça a recuperação da malha viária “tapa-buraco” bem como 2 quadras de calçamento na Rua Maria Rosa heidgger em frente ao Fórum Municipal.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89 de Autoria do Vereador Sidinei Róbis de Oliveir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Vereador que esta subscreve, requer que após a tramitação regimental, seja encaminhada ao Excelentíssimo Senhor Prefeito como indicação, a tomada de providências legais junto das Secretarias de Saúde e Agricultura para a execução da Lei Municipal nº. 673/2012, a fim de dar efetivo funcionamento ao sistema de inspeção Municipal de bebidas e alimentos de consumo humano e de origem animal e vegetal, possibilitando a comercialização de produtos locai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90 de Autoria da Vereadora Dilma de Fátima Barbosa Alv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 Vereadora que esta subscreve, requer que após a tramitação regimental, seja encaminhada ao Excelentíssimo Senhor Prefeito como indicação, a tomada de providências legais junto ao departamento de Trânsito do Município para implantação de lombadas e redutor de velocidade nas Ruas: Humberto Moacyr Schenna antes da esquina com a Arnaldo Buzzato, e outro na própria Arnaldo Buzzato tirando como ponto de referência a Cacique Materiais para Construção.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91 de Autoria do Vereador Adauto Aparecido da Cunh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Vereador que esta subscreve, requer que após a tramitação regimental, seja encaminhada ao Excelentíssimo Senhor Prefeito como indicação, a tomada de providências legais junto ao departamento competente para desenvolver estudo de reestruturação dos cargos de nutricionista e pedagogo da Fundação de Apoio a Criança e Adolescente de Ibaiti – FACAI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Palavra Livre:</w:t>
      </w:r>
      <w:r>
        <w:rPr>
          <w:rFonts w:cs="Arial" w:ascii="Arial" w:hAnsi="Arial"/>
          <w:b/>
          <w:bCs/>
          <w:sz w:val="24"/>
          <w:szCs w:val="24"/>
        </w:rPr>
        <w:t xml:space="preserve"> Com a palavra Livre o Vereador Jeferson Mattiolli </w:t>
      </w:r>
      <w:r>
        <w:rPr>
          <w:rFonts w:cs="Arial" w:ascii="Arial" w:hAnsi="Arial"/>
          <w:bCs/>
          <w:sz w:val="24"/>
          <w:szCs w:val="24"/>
        </w:rPr>
        <w:t xml:space="preserve">disse que já comentou em algumas sessões anteriores sobre as construções que estão acontecendo aqui em Ibaiti, sobre o sistema de tapumes que estão sendo colocados para cercar as construções. Os tapumes estão chegando já na beira dos meios-fios. Lembrou que a passagem dos pedestres está ficando quase que 100% impedida. Relatou que a situação está muito grave, pois já houve casos em que uma pessoa foi desviar de um carro, bateu a mão no mesmo, porque não espaço para transitar na calçada. Pediu para que seja oficiado o proprietário dessa construção na Rua Paraná para que explicar a situação, bem como, oficiar também o Secretário de Obras de Ibaiti para melhorar a situação dessas construções. </w:t>
      </w:r>
      <w:r>
        <w:rPr>
          <w:rFonts w:cs="Arial" w:ascii="Arial" w:hAnsi="Arial"/>
          <w:b/>
          <w:bCs/>
          <w:sz w:val="24"/>
          <w:szCs w:val="24"/>
        </w:rPr>
        <w:t xml:space="preserve">Com a palavra livre o Vereador Sidinei Róbis </w:t>
      </w:r>
      <w:r>
        <w:rPr>
          <w:rFonts w:cs="Arial" w:ascii="Arial" w:hAnsi="Arial"/>
          <w:bCs/>
          <w:sz w:val="24"/>
          <w:szCs w:val="24"/>
        </w:rPr>
        <w:t xml:space="preserve">disse que através de requerimento tínhamos pedido a presença do Secretário de Indústria e Comércio em nossa Casa, no entanto esta secretaria está decepcionando a esta Câmara e a população. Relatou que precisamos saber do que anda, de fato acontecendo, que não existem empregos na cidade e o dinheiro público sendo gasto sem ter retorno. Disse que se não acontece no Executivo o respingo maior é no Legislativo. Lembrou que hoje “foi cobrado no ar”; então as pessoas que votaram em seus representantes querem solução. Relatou que o Secretário de Indústria e Comércio enviou um ofício dizendo que não poderia comparecer e que perguntou até quando ficaremos nesta situação. Disse que o encontrou pela manhã dizendo que viria, no entanto não apareceu. Parabenizou o trabalho da Santa Laura disse que o Vereador Paulinho acompanhou inclusive quando a represa lá estourou e estamos indo lá várias e várias vezes, porém parabeniza o Prefeito Beto pelo trabalho bem feito, pois o povo de Eusébio e Santa Laura estará bem servido. E também agradece a equipe do Adautinho pelo trabalho. Disse que o Presidente do seu partido Alex Canziani estará presente aqui na Câmara no sábado, às 10 horas da manhã e gostaria de contar com a presença de todos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: Segunda Discussão e Votaçã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do Legislativo de nº. 12 de 22 de agosto de 2013, de súmula:</w:t>
      </w:r>
      <w:r>
        <w:rPr>
          <w:rFonts w:cs="Arial" w:ascii="Arial" w:hAnsi="Arial"/>
          <w:sz w:val="24"/>
          <w:szCs w:val="24"/>
        </w:rPr>
        <w:t xml:space="preserve"> Declara de utilidade pública a Associação de Pais, Mestre a Funcionários da Escola Estadual João Alfredo Costa – Ensino Fundamental – APMF. </w:t>
      </w:r>
      <w:r>
        <w:rPr>
          <w:rFonts w:cs="Arial" w:ascii="Arial" w:hAnsi="Arial"/>
          <w:b/>
          <w:sz w:val="24"/>
          <w:szCs w:val="24"/>
        </w:rPr>
        <w:t>Aprovado por unanimidade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do Legislativo de nº. 14 de 27 de agosto de 2013, de súmula:</w:t>
      </w:r>
      <w:r>
        <w:rPr>
          <w:rFonts w:cs="Arial" w:ascii="Arial" w:hAnsi="Arial"/>
          <w:sz w:val="24"/>
          <w:szCs w:val="24"/>
        </w:rPr>
        <w:t xml:space="preserve"> Dá denominação a Rua sobre o leito da antiga estrada de ferro localizada na Vila São Paulo e Loteamento São Cristóvão que passará a denominar-se “Rua Dr. João Fadel”.</w:t>
      </w:r>
      <w:r>
        <w:rPr>
          <w:rFonts w:cs="Arial" w:ascii="Arial" w:hAnsi="Arial"/>
          <w:b/>
          <w:sz w:val="24"/>
          <w:szCs w:val="24"/>
        </w:rPr>
        <w:t xml:space="preserve"> Aprovado por unanimidade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  <w:lang w:val="pt-PT"/>
        </w:rPr>
        <w:t>- Anteprojeto de Lei nº. 13 de 30 de agosto de 2013, de súmula:</w:t>
      </w:r>
      <w:r>
        <w:rPr>
          <w:rFonts w:cs="Arial" w:ascii="Arial" w:hAnsi="Arial"/>
          <w:sz w:val="24"/>
          <w:szCs w:val="24"/>
          <w:lang w:val="pt-PT"/>
        </w:rPr>
        <w:t xml:space="preserve"> Revoga o art. 2º. da Lei 613, de 1 de abril de 2011.</w:t>
      </w:r>
      <w:r>
        <w:rPr>
          <w:rFonts w:cs="Arial" w:ascii="Arial" w:hAnsi="Arial"/>
          <w:b/>
          <w:sz w:val="24"/>
          <w:szCs w:val="24"/>
        </w:rPr>
        <w:t xml:space="preserve"> Aprovado por unanimidade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Única Discussão e Votaçã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Requerimento de nº. 19 de Autoria da Vereadora Vera Lúcia Siqueira dos Sant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 Vereadora que este subscreve, </w:t>
      </w:r>
      <w:r>
        <w:rPr>
          <w:rFonts w:cs="Arial" w:ascii="Arial" w:hAnsi="Arial"/>
          <w:sz w:val="24"/>
          <w:szCs w:val="24"/>
        </w:rPr>
        <w:t xml:space="preserve">nos termos dos arts. 97 § 3º, VI e art. 179 ambos do Regimento Interno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a toma da de providências legais para que Secretário Municipal de Saúde de Ibaiti encaminhe a esta Casa Legislativa, acompanhadas das respectivas documentações, o rol de todos os médicos que prestam serviços nos setores públicos de saúde deste Município forma e data de contratação, destacando, sobretudo, a remuneração paga a cada um dos funcionário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ovado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86 de Autoria do Vereador Sidinei Róbis de Oliveir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O Vereador que esta subscreve, requer que após a tramitação regimental, seja encaminhada ao Excelentíssimo Senhor Prefeito como indicação, a tomada de providências legais para que se instale uma agência da Junta Comercial do estado do Paraná, em nosso Município.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Aprovada por unanimidade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a mais havendo a se declarar, </w:t>
      </w:r>
      <w:r>
        <w:rPr>
          <w:rFonts w:cs="Arial" w:ascii="Arial" w:hAnsi="Arial"/>
          <w:b/>
          <w:bCs/>
          <w:sz w:val="24"/>
          <w:szCs w:val="24"/>
        </w:rPr>
        <w:t xml:space="preserve">senhor Presidente convocou a todos para a próxim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Sessão Extraordinária</w:t>
      </w:r>
      <w:r>
        <w:rPr>
          <w:rFonts w:cs="Arial" w:ascii="Arial" w:hAnsi="Arial"/>
          <w:b/>
          <w:bCs/>
          <w:sz w:val="24"/>
          <w:szCs w:val="24"/>
        </w:rPr>
        <w:t xml:space="preserve"> a ser realizad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23 de setembro de 2013 </w:t>
      </w:r>
      <w:r>
        <w:rPr>
          <w:rFonts w:cs="Arial" w:ascii="Arial" w:hAnsi="Arial"/>
          <w:sz w:val="24"/>
          <w:szCs w:val="24"/>
        </w:rPr>
        <w:t xml:space="preserve">às 15h: 00 min. </w:t>
      </w:r>
      <w:r>
        <w:rPr>
          <w:rFonts w:cs="Arial" w:ascii="Arial" w:hAnsi="Arial"/>
          <w:b/>
          <w:bCs/>
          <w:sz w:val="24"/>
          <w:szCs w:val="24"/>
        </w:rPr>
        <w:t xml:space="preserve">Encerrando em seguida, esta 27ª Sessão Ordinária da 16ª Legislatura, </w:t>
      </w:r>
      <w:r>
        <w:rPr>
          <w:rFonts w:cs="Arial" w:ascii="Arial" w:hAnsi="Arial"/>
          <w:sz w:val="24"/>
          <w:szCs w:val="24"/>
        </w:rPr>
        <w:t>do qual para constar, eu Rafaela Dutra Neves da Silva, lavrei a presente ata que após ser lida e votada, será assinada pelo Presidente e pelo Secretário da Mesa Dire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55:00Z</dcterms:created>
  <dc:creator>CamaraM.ibt</dc:creator>
  <dc:description/>
  <cp:keywords/>
  <dc:language>en-US</dc:language>
  <cp:lastModifiedBy>CamaraM.ibt</cp:lastModifiedBy>
  <dcterms:modified xsi:type="dcterms:W3CDTF">2013-10-07T11:35:00Z</dcterms:modified>
  <cp:revision>19</cp:revision>
  <dc:subject/>
  <dc:title>27ª Sessão Ordinária da 16ª Legislatura, realizada dia 17 de setembro de 2</dc:title>
</cp:coreProperties>
</file>