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8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27 de junh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8ª Sessão Extraordinária da 16ª Legislatura </w:t>
      </w:r>
      <w:r>
        <w:rPr>
          <w:rFonts w:cs="Arial" w:ascii="Arial" w:hAnsi="Arial"/>
          <w:sz w:val="24"/>
          <w:szCs w:val="24"/>
        </w:rPr>
        <w:t xml:space="preserve">e entrando diretamente n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 leitura do Anteprojeto de Lei nº. 027 oriundo do Poder Executivo de súmula:</w:t>
      </w:r>
      <w:r>
        <w:rPr>
          <w:rFonts w:cs="Arial" w:ascii="Arial" w:hAnsi="Arial"/>
          <w:sz w:val="24"/>
          <w:szCs w:val="24"/>
        </w:rPr>
        <w:t xml:space="preserve"> Autoriza o Executivo Municipal a doação de um imóvel urbano, constante da matrícula nº. 9381 do Cartório de Registro de Imóveis de Ibaiti – PR, ao Ministério da Fazenda, por intermédio da Secretaria da Receita Federal do Brasil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7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2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 xml:space="preserve">aprovado por unanimidade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 </w:t>
      </w:r>
      <w:r>
        <w:rPr>
          <w:rFonts w:cs="Arial" w:ascii="Arial" w:hAnsi="Arial"/>
          <w:sz w:val="24"/>
          <w:szCs w:val="24"/>
        </w:rPr>
        <w:t>e convocou para a próxima sessão ordinária a ser realizada no dia 02 de julho de 2013 as 20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6:00Z</dcterms:created>
  <dc:creator>CamaraM.ibt</dc:creator>
  <dc:description/>
  <cp:keywords/>
  <dc:language>en-US</dc:language>
  <cp:lastModifiedBy>CamaraM.ibt</cp:lastModifiedBy>
  <dcterms:modified xsi:type="dcterms:W3CDTF">2013-07-04T20:01:00Z</dcterms:modified>
  <cp:revision>1</cp:revision>
  <dc:subject/>
  <dc:title>ATA DA 8ª SESSÃO EXTRAORDINÁRIA DA 16ª LEGISLATURA, DA CÂMARA MUNICIPAL DE IBAITI, realizada aos 27 de junho de 2013</dc:title>
</cp:coreProperties>
</file>