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de Posse dos Vereadores eleitos no último dia 07 de outubro de 2012, para a 16ª Legislatura, correspondente ao período de 01 de janeiro de 2013 a 31 de dezembro de 2016.</w:t>
      </w:r>
      <w:r>
        <w:rPr>
          <w:rFonts w:cs="Arial" w:ascii="Arial" w:hAnsi="Arial"/>
        </w:rPr>
        <w:t xml:space="preserve"> Realizada ao primeiro dia do mês de janeiro do ano de dois e treze, às 10h00min horas, nesta Cidade de Ibaiti, Estado do Paraná, na Rua Antônio de Moura Bueno, em sessão solene de instalação da 16ª Legislatura, com a presença dos Senhores Vereadores: Adauto Aparecido da Cunha, Dilma de Fátima Barbosa Alves, Jefferson Mattiolli, Ledemilson Carlos de Moraes e Paulo Sérgio Costa de Souza, Sidinei Róbis de Oliveira, Vera Lúcia Bernardes, Vera Lúcia Santos e Wilson José de Carvalho tendo assumido a Presidência Ad Hoc a Senhora Dilma de Fátima Alves Barbosa; compareceram para prestar compromisso e tomarem posse todos os Vereadores eleitos e diplomados: Adauto Aparecido da Cunha, Dilma de Fátima Barbosa Alves, Jefferson Mattiolli, Ledemilson Carlos de Moraes e Paulo Sérgio Costa de Souza, Sidinei Róbis de Oliveira, Vera Lúcia Bernardes, Vera Lúcia Siqueira dos Santos e Wilson José de Carvalho. Após as formalidades regimentais, expressaram, inclusive, o presidente e a secretária, a afirmação solene de bem desempenhar o mandato no qual são investidos neste momento, prestando o seguinte compromisso: </w:t>
      </w:r>
      <w:r>
        <w:rPr>
          <w:rFonts w:cs="Arial" w:ascii="Arial" w:hAnsi="Arial"/>
          <w:b/>
        </w:rPr>
        <w:t>“Prometo cumprir a Constituição Federal, a Constituição do Estado do Paraná e a Lei Orgânica Municipal, observarem as Leis, desempenhar com lealdade o mandato que me foi conferido e trabalhar pelo progresso do Município de Ibaiti e pelo bem estar de seu povo”.</w:t>
      </w:r>
      <w:r>
        <w:rPr>
          <w:rFonts w:cs="Arial" w:ascii="Arial" w:hAnsi="Arial"/>
        </w:rPr>
        <w:t xml:space="preserve">  Dando continuidade nos trabalhos, foi realizada a eleição da Mesa Diretiva, sendo registradas as seguintes Chapas: Chapa Esperança, Chapa Renovação e Chapa Ibaiti União Democrática. A Chapa Vencedora foi a Chapa Ibaiti União Democrática com cinco (5) votos favoráveis. No término destes trabalhos foi empossada a Mesa Diretiva assim composta: Presidente – Vereador Adauto Aparecido da Cunha, 1º Vice-presidente Vereador Paulo Sérgio Costa de Souza, 2º Vice-presidente – Vereadora Vera Lúcia Bernardes, 1º Secretário – Vereador Sidinei Róbis de Oliveira 2º Secretário – Vereadora Vera Lúcia Siqueira dos Santos. Nada mais a constar, lavrou-se a presente ata, por mim, Rafaela Dutra Neves da Silva, ata esta que vai assinada por todos os Vereadores empossados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7:00Z</dcterms:created>
  <dc:creator>pC</dc:creator>
  <dc:description/>
  <cp:keywords/>
  <dc:language>en-US</dc:language>
  <cp:lastModifiedBy>CamaraM.ibt</cp:lastModifiedBy>
  <cp:lastPrinted>2013-01-08T14:52:00Z</cp:lastPrinted>
  <dcterms:modified xsi:type="dcterms:W3CDTF">2013-01-08T17:09:00Z</dcterms:modified>
  <cp:revision>11</cp:revision>
  <dc:subject/>
  <dc:title>Ata de Posse dos Vereadores eleitos no último dia 07 de outubro de 2012, para a 16ª Legislatura, correspondente ao período de 01 de janeiro de 2013 a 31 de dezembro de 2016</dc:title>
</cp:coreProperties>
</file>