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0ª Sessão Ordinária da 16ª Legislatura, realizada dia 23 de abril de 2.013.</w:t>
      </w:r>
      <w:r>
        <w:rPr>
          <w:rFonts w:cs="Arial" w:ascii="Arial" w:hAnsi="Arial"/>
          <w:b/>
          <w:bCs/>
          <w:sz w:val="24"/>
          <w:szCs w:val="24"/>
        </w:rPr>
        <w:t xml:space="preserve"> Contando com a presença de nove (9) vereadores: </w:t>
      </w:r>
      <w:r>
        <w:rPr>
          <w:rFonts w:cs="Arial" w:ascii="Arial" w:hAnsi="Arial"/>
          <w:sz w:val="24"/>
          <w:szCs w:val="24"/>
        </w:rPr>
        <w:t xml:space="preserve">Presidente – Adauto Aparecido da Cunha; 1º Vice-presidente – Paulo Sérgio Costa de Souza, 2º Vice-presidente – Vera Lúcia Bernardes, 1º Secretário – Sidinei Róbis de Oliveira 2ª Secretária - Vera Lúcia Siqueira dos Santos, Dilma de Fátima Barbosa Alves, Ledemilson Carlos de Morais, Jeferson Mattiolli e Wilson José de Carvalho. </w:t>
      </w:r>
      <w:r>
        <w:rPr>
          <w:rFonts w:cs="Arial" w:ascii="Arial" w:hAnsi="Arial"/>
          <w:b/>
          <w:bCs/>
          <w:sz w:val="24"/>
          <w:szCs w:val="24"/>
        </w:rPr>
        <w:t>Havendo Quórum Regimental, o Senhor Presidente Adauto Aparecido da Cunha, abriu os Trabalhos Legislativos desta 10ª Sessão Ordinária da 16ª Legislatura</w:t>
      </w:r>
      <w:r>
        <w:rPr>
          <w:rFonts w:cs="Arial" w:ascii="Arial" w:hAnsi="Arial"/>
          <w:sz w:val="24"/>
          <w:szCs w:val="24"/>
        </w:rPr>
        <w:t>, logo após o foi realizada a leitura de um trecho da bíblia pela Rosângela Lemes, onde todos ouviram com muita atenção, comprovando-se muita fé e respeito.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osseguindo com os trabalhos o Senhor Presidente colocou em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>discussão e votação da seguinte ata</w:t>
      </w:r>
      <w:r>
        <w:rPr>
          <w:rFonts w:cs="Arial" w:ascii="Arial" w:hAnsi="Arial"/>
          <w:b/>
          <w:sz w:val="24"/>
          <w:szCs w:val="24"/>
          <w:highlight w:val="lightGray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ta da 9ª Sessão Ordinária realizada 16 de abril de 2013. Aprovada por unanimidade.</w:t>
      </w:r>
      <w:r>
        <w:rPr>
          <w:rFonts w:cs="Arial" w:ascii="Arial" w:hAnsi="Arial"/>
          <w:b/>
          <w:sz w:val="24"/>
          <w:szCs w:val="24"/>
          <w:highlight w:val="lightGray"/>
        </w:rPr>
        <w:t xml:space="preserve"> Leitura das correspondências recebidas:</w:t>
      </w:r>
      <w:r>
        <w:rPr>
          <w:rFonts w:cs="Arial" w:ascii="Arial" w:hAnsi="Arial"/>
          <w:b/>
          <w:sz w:val="24"/>
          <w:szCs w:val="24"/>
        </w:rPr>
        <w:t xml:space="preserve"> - Ofício de nº. 036 oriundo da APAE – Associação de Pais e Amigos dos Excepcionais </w:t>
      </w:r>
      <w:r>
        <w:rPr>
          <w:rFonts w:cs="Arial" w:ascii="Arial" w:hAnsi="Arial"/>
          <w:sz w:val="24"/>
          <w:szCs w:val="24"/>
        </w:rPr>
        <w:t xml:space="preserve">encaminhando a prestação de contas da subvenção, repassada pela Prefeitura Municipal de Ibaiti, referente ao mês de março de 2013. </w:t>
      </w:r>
      <w:r>
        <w:rPr>
          <w:rFonts w:cs="Arial" w:ascii="Arial" w:hAnsi="Arial"/>
          <w:b/>
          <w:sz w:val="24"/>
          <w:szCs w:val="24"/>
          <w:lang w:val="pt-PT" w:eastAsia="pt-BR"/>
        </w:rPr>
        <w:t>- Boletim FAEPI nº. 1212.</w:t>
      </w:r>
      <w:r>
        <w:rPr>
          <w:rFonts w:cs="Arial" w:ascii="Arial" w:hAnsi="Arial"/>
          <w:b/>
          <w:bCs/>
          <w:sz w:val="24"/>
          <w:szCs w:val="24"/>
          <w:lang w:val="pt-PT" w:eastAsia="pt-BR"/>
        </w:rPr>
        <w:t xml:space="preserve">- Folders de Cursos Diversos. </w:t>
      </w:r>
      <w:r>
        <w:rPr>
          <w:rFonts w:cs="Arial" w:ascii="Arial" w:hAnsi="Arial"/>
          <w:b/>
          <w:sz w:val="24"/>
          <w:szCs w:val="24"/>
          <w:highlight w:val="lightGray"/>
        </w:rPr>
        <w:t>Entrada dos seguintes documentos deste Executivo Municipal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- Anteprojeto de nº. 009 oriundo do Poder Executivo de súmula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Cria o Fundo Municipal de Desenvolvimento Rural (FUNDRU) e dá outras providências. </w:t>
      </w:r>
      <w:r>
        <w:rPr>
          <w:rFonts w:cs="Arial" w:ascii="Arial" w:hAnsi="Arial"/>
          <w:b/>
          <w:sz w:val="24"/>
          <w:szCs w:val="24"/>
          <w:highlight w:val="lightGray"/>
        </w:rPr>
        <w:t>- Anteprojeto de nº. 013 oriundo do Poder Executivo de súmul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ria o Programa Municipal de Desenvolvimento da Cadeia Produtiva da Aqüicultura Familiar, bem como utilizar recursos na promoção de ações de apoio e incentivo à atividade. </w:t>
      </w:r>
      <w:r>
        <w:rPr>
          <w:rFonts w:cs="Arial" w:ascii="Arial" w:hAnsi="Arial"/>
          <w:b/>
          <w:sz w:val="24"/>
          <w:szCs w:val="24"/>
          <w:highlight w:val="lightGray"/>
        </w:rPr>
        <w:t>Entrada dos seguintes documentos deste Legislativo Municipal:- Anteprojeto de nº. 006 oriundo do Poder Legislativo de súmul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á denominação a Rua 4 do Jardim San Rafael, que passará a denominar-se “Rua Waldomiro Ferreira Quadros”.</w:t>
      </w:r>
      <w:r>
        <w:rPr>
          <w:rFonts w:cs="Arial" w:ascii="Arial" w:hAnsi="Arial"/>
          <w:b/>
          <w:sz w:val="24"/>
          <w:szCs w:val="24"/>
          <w:highlight w:val="lightGray"/>
        </w:rPr>
        <w:t>Requerimento de nº. 012/2013 de Autoria da Comissão Permanente de Finanças e Orçamento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 referida Comissão através de seus integrantes requer nos termos do Arts. 97, § 3º, inciso VI e 179 do Regimento Interno, que sejam solicitadas ao Prefeito Municipal que seja encaminhada a esta Casa Legislativa o demonstrativo de cálculo que demonstre o excesso de arrecadação, cópia do balanço patrimonial do exercício anterior que demonstre o superávit financeiro que amparam a abertura de crédito adicional suplementar previsto no Decreto nº. 1283, de 15 de março de 2013, publicado no Jornal Panorama Regional, Edição nº. 360. </w:t>
      </w:r>
      <w:r>
        <w:rPr>
          <w:rFonts w:cs="Arial" w:ascii="Arial" w:hAnsi="Arial"/>
          <w:b/>
          <w:sz w:val="24"/>
          <w:szCs w:val="24"/>
          <w:highlight w:val="lightGray"/>
        </w:rPr>
        <w:t>Requerimento de nº. 13 de Autoria dos Vereadores Adauto Aparecido da Cunha e Sidinei Róbis de Oliveira:</w:t>
      </w:r>
      <w:r>
        <w:rPr>
          <w:rFonts w:cs="Arial" w:ascii="Arial" w:hAnsi="Arial"/>
          <w:sz w:val="24"/>
          <w:szCs w:val="24"/>
        </w:rPr>
        <w:t xml:space="preserve"> Os Vereadores que este subscreve, requer nos termos dos Arts. 97, § 3º, inciso VI e 179 do Regimento Interno, que seja feito um planejamento e instalação de torres de todas as operadoras de telefonia celular em todos os Distritos de nossa cidade, a saber: Campinho, Vila Guay, Patrimônio do Café, Vassoural, Amorinha, Amora Preta e Euzébio de Oliveira.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94 de Autoria do Vereador Paulo Sérgio Costa de Souz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Vereador que esta subscreve, requer que após a tramitação regimental, seja encaminhada ao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como indicação, a tomada de providências legais para se faça a continuidade de extensão de rede de energia elétrica na Rua Presidente Costa e Silva (próxima a Sanepar), com a colocação de luminárias no Distrito do Campinhos.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95 de Autoria do Vereador Paulo Sérgio Costa de Souz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ereador que esta subscreve, requer que após a tramitação regimental, seja encaminhada ao Excelentíssimo Senhor Prefeito como indicação, a tomada de providências legais para que se viabilize a construção de 100 casas populares para o Distrito do Campinhos.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96 de Autoria da Vereadora Vera Lúcia Siqueira dos Santo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Vereadora que esta subscreve, requer que após a tramitação regimental, seja encaminhada ao Excelentíssimo Senhor Prefeito como indicação, a tomada de providências legais para que se viabilize a construção de 25 casas populares na Vila Rural do Vassoural.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97 de Autoria da Vereadora Vera Lúcia Siqueira dos Santo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Vereadora que esta subscreve, requer que após a tramitação regimental, seja encaminhada ao Excelentíssimo Senhor Prefeito como indicação, a tomada de providências legais se faça a reforma das pontes e manutenção dos bueiros no Distrito do Vassoural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98 de Autoria do Vereador Ledemilson Carlos de Morai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ereador que esta subscreve, requer que após a tramitação regimental, seja encaminhada ao Excelentíssimo Senhor Prefeito como indicação, a tomada de providências legais para que seja feito o cascalhamento da estrada que inicia depois da faculdade em sentido ao Rio do Engano, terminando no asfalto sentido campinho, saindo próximo a Fazenda Iracema passando pelas propriedades do Sr. Ezir, família Moura, Sr. Djalma, Família Romão; Sr. Edson, Sr. Rondônia, Sr. Enéias e Sr. José.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99 de Autoria dos Jefferson Mattiolli e Ledemilson Carlos de Morai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Vereadores que esta subscreve, requerem que após a tramitação regimental, seja encaminhada ao Excelentíssimo Senhor Prefeito como indicação, a tomada de providências legais para que se faça o cascalhamento em uma extensão de 4 km da estrada do Fundão, em sentido a estrada do Ipiranguinha, passando pela Igreja católica, pelas propriedades do Sr. Hirochi, Família Silva Reis e Sr. Elias Marques.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100 de Autoria do Vereador Wilson José de Carvalh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ereador que esta subscreve, requer que após a tramitação regimental, seja encaminhada ao Excelentíssimo Senhor Prefeito como indicação, a tomada de providências legais para que se faça o cascalhamento no Sítio Almeida, no Bairro do Areião, em uma extensão de 500 metros.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101 de Autoria da Vereadora Dilma de Fátima Barbosa Alve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Vereadora que esta subscreve, requer que após a tramitação regimental, seja encaminhada ao Excelentíssimo Senhor Prefeito como indicação, a tomada de providências legais para que se viabilize a revitalização do Cemitério Municipal com piso entre os túmulos, energia elétrica e fechamento dos portões no período noturno.</w:t>
      </w:r>
      <w:r>
        <w:rPr>
          <w:rFonts w:cs="Arial" w:ascii="Arial" w:hAnsi="Arial"/>
          <w:b/>
          <w:bCs/>
          <w:sz w:val="24"/>
          <w:szCs w:val="24"/>
          <w:highlight w:val="lightGray"/>
          <w:u w:val="single"/>
        </w:rPr>
        <w:t xml:space="preserve"> Entrando na Palavra Livre: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om a palavra Livre o Vereador Ledemilson Carlos </w:t>
      </w:r>
      <w:r>
        <w:rPr>
          <w:rFonts w:cs="Arial" w:ascii="Arial" w:hAnsi="Arial"/>
          <w:bCs/>
          <w:sz w:val="24"/>
          <w:szCs w:val="24"/>
        </w:rPr>
        <w:t xml:space="preserve">disse que esta semana esteve em Curitiba, mas que não encontrou com seu Deputado; no entanto foi lhe pedido uma indicação para que ele fizesse em plenário de uma ambulância para a nossa cidade. Também em Assembleia, o Vereador requisitou materiais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portivos, no entanto foi orientado a fazer o pedido ao nosso Prefeito Beto. Disse que agora é hora de trabalhar e que eles foram eleitos para isto. </w:t>
      </w:r>
      <w:r>
        <w:rPr>
          <w:rFonts w:cs="Arial" w:ascii="Arial" w:hAnsi="Arial"/>
          <w:b/>
          <w:bCs/>
          <w:sz w:val="24"/>
          <w:szCs w:val="24"/>
        </w:rPr>
        <w:t xml:space="preserve">Com a palavra Livre a Vereadora Dilma de Fátima </w:t>
      </w:r>
      <w:r>
        <w:rPr>
          <w:rFonts w:cs="Arial" w:ascii="Arial" w:hAnsi="Arial"/>
          <w:bCs/>
          <w:sz w:val="24"/>
          <w:szCs w:val="24"/>
        </w:rPr>
        <w:t xml:space="preserve">disse que gostaria de fazer uma crítica e um elogio ao SAMU de nossa cidade. Relata que ontem, seu marido e seu filho foram visitar uma determinada propriedade e que se depararam com uma jovem caída no chão que havia acabado de sofrer um acidente de moto. Eles ligaram no SAMU, que caiu em Cornélio Procópio devido à localidade que eles se encontravam e que o atendimento começou a fazer inúmeras perguntas; eles desligaram o telefone e ligaram para a Vereadora e pediram para que a mesma ligasse para o SAMU aqui na cidade. Relatou que ela ligou e que o SAMU começou a fazer muitas perguntas e que se fosse caso de morte a pessoa não teria conseguido esperar. </w:t>
      </w:r>
      <w:r>
        <w:rPr>
          <w:rFonts w:cs="Arial" w:ascii="Arial" w:hAnsi="Arial"/>
          <w:b/>
          <w:bCs/>
          <w:sz w:val="24"/>
          <w:szCs w:val="24"/>
        </w:rPr>
        <w:t xml:space="preserve">Com a palavra Livre o Vereador Paulo Sérgio </w:t>
      </w:r>
      <w:r>
        <w:rPr>
          <w:rFonts w:cs="Arial" w:ascii="Arial" w:hAnsi="Arial"/>
          <w:bCs/>
          <w:sz w:val="24"/>
          <w:szCs w:val="24"/>
        </w:rPr>
        <w:t xml:space="preserve">disse que isso tem que ser revisto, pois não se tem o porquê em fazer tantas perguntas. Disse que se for necessário que os Vereadores façam uma reunião com os diretores gerais e solucione essa situação. </w:t>
      </w:r>
      <w:r>
        <w:rPr>
          <w:rFonts w:cs="Arial" w:ascii="Arial" w:hAnsi="Arial"/>
          <w:b/>
          <w:bCs/>
          <w:sz w:val="24"/>
          <w:szCs w:val="24"/>
        </w:rPr>
        <w:t>Com a cessão da palavra, o Vereador Sidinei Róbis</w:t>
      </w:r>
      <w:r>
        <w:rPr>
          <w:rFonts w:cs="Arial" w:ascii="Arial" w:hAnsi="Arial"/>
          <w:bCs/>
          <w:sz w:val="24"/>
          <w:szCs w:val="24"/>
        </w:rPr>
        <w:t xml:space="preserve"> disse que isto realmente acontece quando se precisa dos serviços do SAMU e é preciso ver se pode melhorar esse atendimento. Com a cessão da palavra, o Vereador Wilson José disse que já passou por esta situação, pois sua vizinha de 95 anos ficou doente e que o atendimento foi demorado, cheio de indagações e que ele não esperou muito, desligou o telefone e ele mesmo levou à senhora para o hospital. </w:t>
      </w:r>
      <w:r>
        <w:rPr>
          <w:rFonts w:cs="Arial" w:ascii="Arial" w:hAnsi="Arial"/>
          <w:b/>
          <w:bCs/>
          <w:sz w:val="24"/>
          <w:szCs w:val="24"/>
        </w:rPr>
        <w:t>Com a palavra Livre o Vereador Sidinei Róbis</w:t>
      </w:r>
      <w:r>
        <w:rPr>
          <w:rFonts w:cs="Arial" w:ascii="Arial" w:hAnsi="Arial"/>
          <w:bCs/>
          <w:sz w:val="24"/>
          <w:szCs w:val="24"/>
        </w:rPr>
        <w:t xml:space="preserve"> disse que foi até Curitiba essa semana com o senhor Presidente Adauto Cunha e que participaram de uma reunião na COHAPAR e que novidades boas virão por aí para a Associação dos Sem Teto. Também estiveram presentes o Vereador Sidinei e o Secretário de Administração Cláudio Gerolimo juntamente com o Secretário do Trabalho, Romanelli e conversaram sobre a situação da Agência do Trabalhador em nossa cidade. Disse que ficou abismado com o valor do aluguel do prédio que se encontra a agência e que chegaram a uma conclusão: o local vai mudar. Já estão todos mobilizados para que isso aconteça. Disse que estiveram protocolando o documento para os poços artesianos e as manilhas tanto para o Campinho quanto para o Jardim San Rafael. Relatou que estiveram no gabinete do Rossone também e que foi uma viagem proveitosa e que trará muitas soluções. </w:t>
      </w:r>
      <w:r>
        <w:rPr>
          <w:rFonts w:cs="Arial" w:ascii="Arial" w:hAnsi="Arial"/>
          <w:b/>
          <w:bCs/>
          <w:sz w:val="24"/>
          <w:szCs w:val="24"/>
        </w:rPr>
        <w:t>Com a palavra a Vereadora Vera Lúcia Bernardes</w:t>
      </w:r>
      <w:r>
        <w:rPr>
          <w:rFonts w:cs="Arial" w:ascii="Arial" w:hAnsi="Arial"/>
          <w:bCs/>
          <w:sz w:val="24"/>
          <w:szCs w:val="24"/>
        </w:rPr>
        <w:t xml:space="preserve"> pediu para que seja encaminhado um ofício para o Gino do DER pedindo que limpe o mato da estrada que liga a Vila Guay a Ribeirão do Pinhal, pois já teve dois acidentes na semana passada devido à baixa visibilidade. Pediu para que se mande um ofício para o Juliano Berges do hospital parabenizando pelo seu trabalho.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 Ordem do dia: Única Discussão e Votação: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83 de Autoria do Vereador Ledemilson Carlos de Morae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Vereador que esta subscreve, requer que após a tramitação regimental, seja encaminhada ao Excelentíssimo Senhor Prefeito como indicação, a tomada de providências legais para que se viabilize o cascalhamento em uma extensão de 6 km da estrada da Amorinha no sentido dos moradores Sr. Pio; Sr. Martineli, Sr. Joel, Sr. Vicente San Romão; Sr. Samanezão; Sr. Adilson; Sr. Juarez; Sr. Gilson; Sr. Denilson; Sr. Sidinei Bernardes; Sr. Paraguai e Sr. Abílio. </w:t>
      </w:r>
      <w:r>
        <w:rPr>
          <w:rFonts w:cs="Arial" w:ascii="Arial" w:hAnsi="Arial"/>
          <w:b/>
          <w:sz w:val="24"/>
          <w:szCs w:val="24"/>
        </w:rPr>
        <w:t xml:space="preserve">Aprovada por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nimida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84 de Autoria dos Vereadores Wilson José de Carvalho e Ledemilson Carlos de Morae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Vereadores que esta subscreve, requer que após a tramitação regimental, seja encaminhada ao Excelentíssimo Senhor Prefeito como indicação, a tomada de providências legais para que se viabilize o cascalhamento da estrada Planalto, começando da Igreja Católica sentido a direita onde saí no Maiadinho e acaba no asfalto tendo como referência as propriedades do Sr. Bacia; Sr. Chico Loco; Sr. Jurandir e Sr. Zé Virgílio.</w:t>
      </w:r>
      <w:r>
        <w:rPr>
          <w:rFonts w:cs="Arial" w:ascii="Arial" w:hAnsi="Arial"/>
          <w:b/>
          <w:sz w:val="24"/>
          <w:szCs w:val="24"/>
        </w:rPr>
        <w:t xml:space="preserve"> Aprovada por unanimida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85 de Autoria da Vereadora Vera Lúcia Bernarde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Vereadora que esta subscreve, requer que após a tramitação regimental, seja encaminhada ao Excelentíssimo Senhor Prefeito como indicação, a tomada de providências legais para que se viabilize junto ao departamento competente a perfuração de um poço artesiano na comunidade da Vila Rural do São Roque do Pico. </w:t>
      </w:r>
      <w:r>
        <w:rPr>
          <w:rFonts w:cs="Arial" w:ascii="Arial" w:hAnsi="Arial"/>
          <w:b/>
          <w:sz w:val="24"/>
          <w:szCs w:val="24"/>
        </w:rPr>
        <w:t>Aprovada por unanimida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86 de Autoria da Vereadora Vera Lúcia Bernarde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Vereadora que esta subscreve, requer que após a tramitação regimental, seja encaminhada ao Excelentíssimo Senhor Prefeito como indicação, a tomada de providências legais para que se faça uma extensão de 2000 metros de água da Sanepar da Vila Rural até o Bairro do Areião. </w:t>
      </w:r>
      <w:r>
        <w:rPr>
          <w:rFonts w:cs="Arial" w:ascii="Arial" w:hAnsi="Arial"/>
          <w:b/>
          <w:sz w:val="24"/>
          <w:szCs w:val="24"/>
        </w:rPr>
        <w:t>Aprovada por unanimida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87 de Autoria do Vereador Wilson José de Carvalh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ereador que esta subscreve, requer que após a tramitação regimental, seja encaminhada ao Excelentíssimo Senhor Prefeito como indicação, a tomada de providências legais para que seja feito o cascalhamento em uma extensão de 1500 metros onde liga a Fazenda da Figueira até a estrada do Campero.</w:t>
      </w:r>
      <w:r>
        <w:rPr>
          <w:rFonts w:cs="Arial" w:ascii="Arial" w:hAnsi="Arial"/>
          <w:b/>
          <w:sz w:val="24"/>
          <w:szCs w:val="24"/>
        </w:rPr>
        <w:t xml:space="preserve"> Aprovada por unanimidade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88 de Autoria do Vereador Paulo Sérgio Costa de Souz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Vereador que esta subscreve, requer que após a tramitação regimental, seja encaminhada ao Excelentíssimo Senhor Prefeito como indicação, a tomada de providências legais se inclua na Lei de Orçamento Anual a Sub Prefeitura para o Distrito do Campinhos. </w:t>
      </w:r>
      <w:r>
        <w:rPr>
          <w:rFonts w:cs="Arial" w:ascii="Arial" w:hAnsi="Arial"/>
          <w:b/>
          <w:sz w:val="24"/>
          <w:szCs w:val="24"/>
        </w:rPr>
        <w:t>Aprovada por unanimida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89 de Autoria do Vereador Paulo Sérgio Costa de Souz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ereador que esta subscreve, requer que após a tramitação regimental, seja encaminhada ao Excelentíssimo Senhor Prefeito como indicação, a tomada de providências legais se providencie a “Farmácia com Remédios Básicos” no Distrito do Campinhos.</w:t>
      </w:r>
      <w:r>
        <w:rPr>
          <w:rFonts w:cs="Arial" w:ascii="Arial" w:hAnsi="Arial"/>
          <w:b/>
          <w:sz w:val="24"/>
          <w:szCs w:val="24"/>
        </w:rPr>
        <w:t xml:space="preserve"> Aprovada por unanimidade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90 de Autoria da Vereadora Vera Lúcia Siqueira dos Santo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Vereadora que esta subscreve, requer que após a tramitação regimental, seja encaminhada ao Excelentíssimo Senhor Prefeito como indicação, a tomada de providências legais para que se viabilize junto a Secretaria competente a construção de uma UPA (Unidade de Pronto Atendimento) na cidade de Ibaiti. </w:t>
      </w:r>
      <w:r>
        <w:rPr>
          <w:rFonts w:cs="Arial" w:ascii="Arial" w:hAnsi="Arial"/>
          <w:b/>
          <w:sz w:val="24"/>
          <w:szCs w:val="24"/>
        </w:rPr>
        <w:t>Aprovada por unanimida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91 de Autoria da Vereadora Vera Lúcia Siqueira dos Santo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Vereadora que esta subscreve, requer que após a tramitação regimental, seja encaminhada ao Excelentíssimo Senhor Prefeito como indicação, a tomada de providências legais para que se providenciem coberturas e iluminações nas seguintes localidades: quadra de esportes da Praça Antônio Borges e quadra de esportes da Escola no bairro do Vassoural bem como a construção de uma Academia para Idosos no mesmo local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</w:rPr>
        <w:t>Aprovada por unanimidade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92 de Autoria do Vereador Sidinei Róbis de Oliveir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Vereador que esta subscreve, requer que após a tramitação regimental, seja encaminhada ao Excelentíssimo Senhor Prefeito como indicação, a tomada de providências legais para que seja providenciado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construção de um Velório Municipal em frente ao cemitério, conforme a Lei específica. </w:t>
      </w:r>
      <w:r>
        <w:rPr>
          <w:rFonts w:cs="Arial" w:ascii="Arial" w:hAnsi="Arial"/>
          <w:b/>
          <w:sz w:val="24"/>
          <w:szCs w:val="24"/>
        </w:rPr>
        <w:t>Aprovada por unanimidad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</w:rPr>
        <w:t>Indicação de nº. 93 de Autoria da Vereadora Dilma de Fátima Barbosa Alves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Vereadora que esta subscreve, requer que após a tramitação regimental, seja encaminhada ao Excelentíssimo Senhor Prefeito como indicação, a tomada de providências legais para que se faça o calçamento da Travessa Pedro da Silva Reis, esquina coma Rua Rui Barbosa (esquina do Monteiro Lobato).</w:t>
      </w:r>
      <w:r>
        <w:rPr>
          <w:rFonts w:cs="Arial" w:ascii="Arial" w:hAnsi="Arial"/>
          <w:b/>
          <w:sz w:val="24"/>
          <w:szCs w:val="24"/>
        </w:rPr>
        <w:t xml:space="preserve"> Aprovada por unanimidade.</w:t>
      </w:r>
      <w:r>
        <w:rPr>
          <w:rFonts w:cs="Arial" w:ascii="Arial" w:hAnsi="Arial"/>
          <w:sz w:val="24"/>
          <w:szCs w:val="24"/>
        </w:rPr>
        <w:t xml:space="preserve"> Nada mais havendo a se declarar, </w:t>
      </w:r>
      <w:r>
        <w:rPr>
          <w:rFonts w:cs="Arial" w:ascii="Arial" w:hAnsi="Arial"/>
          <w:b/>
          <w:sz w:val="24"/>
          <w:szCs w:val="24"/>
        </w:rPr>
        <w:t>senhor Presidente convocou a todos para</w:t>
      </w:r>
      <w:r>
        <w:rPr>
          <w:rFonts w:cs="Arial" w:ascii="Arial" w:hAnsi="Arial"/>
          <w:b/>
          <w:bCs/>
          <w:sz w:val="24"/>
          <w:szCs w:val="24"/>
        </w:rPr>
        <w:t xml:space="preserve"> a próxima Sessão Extraordinária a ser realizada </w:t>
      </w: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24 de abril de 2013 </w:t>
      </w:r>
      <w:r>
        <w:rPr>
          <w:rFonts w:cs="Arial" w:ascii="Arial" w:hAnsi="Arial"/>
          <w:bCs/>
          <w:sz w:val="24"/>
          <w:szCs w:val="24"/>
        </w:rPr>
        <w:t xml:space="preserve">às 14h: 00 min para a deliberação dos Projetos 009 e 013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riundos do Executivo. </w:t>
      </w:r>
      <w:r>
        <w:rPr>
          <w:rFonts w:cs="Arial" w:ascii="Arial" w:hAnsi="Arial"/>
          <w:b/>
          <w:bCs/>
          <w:sz w:val="24"/>
          <w:szCs w:val="24"/>
        </w:rPr>
        <w:t xml:space="preserve">Encerrando em seguida, esta 10ª Sessão Ordinária da 16ª Legislatura, </w:t>
      </w:r>
      <w:r>
        <w:rPr>
          <w:rFonts w:cs="Arial" w:ascii="Arial" w:hAnsi="Arial"/>
          <w:sz w:val="24"/>
          <w:szCs w:val="24"/>
        </w:rPr>
        <w:t>do qual para constar, eu Rafaela Dutra Neves da Silva, lavrei a presente ata que após ser lida e votada, será assinada pelo Presidente e pelo Secretário da Mesa Diretiv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highlight w:val="lightGray"/>
          <w:lang w:eastAsia="pt-BR"/>
        </w:rPr>
      </w:pPr>
      <w:r>
        <w:rPr>
          <w:rFonts w:cs="Arial" w:ascii="Arial" w:hAnsi="Arial"/>
          <w:b/>
          <w:bCs/>
          <w:sz w:val="24"/>
          <w:szCs w:val="24"/>
          <w:highlight w:val="lightGray"/>
          <w:lang w:eastAsia="pt-B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05:00Z</dcterms:created>
  <dc:creator>CamaraM.ibt</dc:creator>
  <dc:description/>
  <cp:keywords/>
  <dc:language>en-US</dc:language>
  <cp:lastModifiedBy>CamaraM.ibt</cp:lastModifiedBy>
  <dcterms:modified xsi:type="dcterms:W3CDTF">2013-05-28T18:51:00Z</dcterms:modified>
  <cp:revision>20</cp:revision>
  <dc:subject/>
  <dc:title>Pio; Sr</dc:title>
</cp:coreProperties>
</file>