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pt-BR"/>
        </w:rPr>
        <w:t>ª Sessão Ordinária da 16ª Legislatura, realizada dia 12 de março de 2.013.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</w:rPr>
        <w:t xml:space="preserve">Contando com a presença dos nove (9) vereadores: </w:t>
      </w:r>
      <w:r>
        <w:rPr>
          <w:rFonts w:cs="Arial" w:ascii="Arial" w:hAnsi="Arial"/>
        </w:rPr>
        <w:t xml:space="preserve">Presidente – Adauto Aparecido da Cunha; 1º Vice-presidente – Paulo Sérgio Costa de Souza, 2º Vice-presidente – Vera Lúcia Bernardes, 1º Secretário – Sidinei Róbis de Oliveira 2ª Secretária - Vera Lúcia Siqueira dos Santos, Dilma de Fátima Barbosa Alves, Ledemilson Carlos de Morais, Jeferson Mattiolli e Wilson José de Carvalho. </w:t>
      </w:r>
      <w:r>
        <w:rPr>
          <w:rFonts w:cs="Arial" w:ascii="Arial" w:hAnsi="Arial"/>
          <w:b/>
          <w:bCs/>
        </w:rPr>
        <w:t>Havendo Quórum Regimental, o Senhor Presidente Adauto Aparecido da Cunha, abriu os Trabalhos Legislativos desta 4ª Sessão Ordinária da 16ª Legislatura</w:t>
      </w:r>
      <w:r>
        <w:rPr>
          <w:rFonts w:cs="Arial" w:ascii="Arial" w:hAnsi="Arial"/>
        </w:rPr>
        <w:t xml:space="preserve">, logo após o foi realizada </w:t>
      </w:r>
      <w:r>
        <w:rPr>
          <w:rFonts w:cs="Arial" w:ascii="Arial" w:hAnsi="Arial"/>
          <w:color w:val="000000"/>
        </w:rPr>
        <w:t>a leitura de um trecho da bíblia pelo Vereador Paulo Sérgio Costa de Souza, onde todos ouviram com muita atenção, comprovando-se muita fé e respeito.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Prosseguindo com os trabalhos o Senhor Presidente colocou </w:t>
      </w:r>
      <w:r>
        <w:rPr>
          <w:rFonts w:cs="Arial" w:ascii="Arial" w:hAnsi="Arial"/>
          <w:b/>
          <w:bCs/>
          <w:highlight w:val="lightGray"/>
        </w:rPr>
        <w:t>em discussão e votação da seguinte ata</w:t>
      </w:r>
      <w:r>
        <w:rPr>
          <w:rFonts w:cs="Arial" w:ascii="Arial" w:hAnsi="Arial"/>
          <w:b/>
          <w:highlight w:val="lightGray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ta da 3ª Sessão Ordinária realizada 05 de março de 2013. Aprovada por unanimidade. </w:t>
      </w:r>
      <w:r>
        <w:rPr>
          <w:rFonts w:cs="Arial" w:ascii="Arial" w:hAnsi="Arial"/>
          <w:b/>
          <w:highlight w:val="lightGray"/>
        </w:rPr>
        <w:t>Leitura das correspondências recebida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- Telegrama de número  001026 enviado pelo Ministério da Saúde Executiva – Fundo Nacional de Saúde </w:t>
      </w:r>
      <w:r>
        <w:rPr>
          <w:rFonts w:cs="Arial" w:ascii="Arial" w:hAnsi="Arial"/>
        </w:rPr>
        <w:t>Informando a liberação de recursos financeiros do Fundo Nacional de Saúde em cumprimento ao art. 1º da Lei nº. 9.452, de 20/03/1997.</w:t>
      </w:r>
      <w:r>
        <w:rPr>
          <w:rFonts w:cs="Arial" w:ascii="Arial" w:hAnsi="Arial"/>
          <w:b/>
          <w:bCs/>
        </w:rPr>
        <w:t xml:space="preserve"> - Telegrama enviado pelo Ministério Educação/ Fundo Nacional do Desenvolvimento da Educação sob número 07756/2013 – </w:t>
      </w:r>
      <w:r>
        <w:rPr>
          <w:rFonts w:cs="Arial" w:ascii="Arial" w:hAnsi="Arial"/>
        </w:rPr>
        <w:t>Informando a liberação de recursos financeiros destinados a garantir a execução de programas do Fundo Nacional de Desenvolvimento da Edu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Ofícios de nº. 1006 e 1178 de 2012 oriundos da Caixa Economica Federal </w:t>
      </w:r>
      <w:r>
        <w:rPr>
          <w:rFonts w:cs="Arial" w:ascii="Arial" w:hAnsi="Arial"/>
          <w:bCs/>
        </w:rPr>
        <w:t xml:space="preserve">informando contrato celebrado entre o Município de Ibaiti e a Caixa Econômica Federal. </w:t>
      </w:r>
      <w:r>
        <w:rPr>
          <w:rFonts w:cs="Arial" w:ascii="Arial" w:hAnsi="Arial"/>
          <w:b/>
        </w:rPr>
        <w:t xml:space="preserve">- Boletim informativo FAEPI de nº 1207.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- Jornal Paraná ed. 200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- Folders de Cursos Diversos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highlight w:val="lightGray"/>
        </w:rPr>
        <w:t>Entrada dos seguintes documentos deste Legislativo Municipal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highlight w:val="lightGray"/>
        </w:rPr>
        <w:t>- Anteprojeto de Lei de número 002, de 12 de março de 2013 oriundo do Poder Legislativo Municipal, de súmul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nominar-se-à TRAVESSA GERALDA NEVES NOGUEIRA, a travessa sem denominação, localizada no Distrito do Campinhos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highlight w:val="lightGray"/>
        </w:rPr>
        <w:t>- Anteprojeto de Lei de número 003 de 11 de março de 2013 oriundo do Poder Legislativo Municipal de súmul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clara de utilidade pública a associação dos agricultores do Bairro Tomaz – Agrimaz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highlight w:val="lightGray"/>
        </w:rPr>
        <w:t>- Emenda Aditiva nº. 003/2013. A comissão de Redação, Legislação e Justiça,</w:t>
      </w:r>
      <w:r>
        <w:rPr>
          <w:rFonts w:cs="Arial" w:ascii="Arial" w:hAnsi="Arial"/>
        </w:rPr>
        <w:t xml:space="preserve"> nos termos do §4º do art. 92 do Regimento Interno desta Câmara Municipal, propõe emenda aditiva para a inclusão de previsão de obrigatoriedade de encaminhamento de todos os termos de cessão de uso à Câmara Municipal e de hipótese de cancelamento da cessão de uso, com renumeração dos artigos constantes no projeto de Lei 003/2013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highlight w:val="lightGray"/>
        </w:rPr>
        <w:t>- Emenda Modificativa nº. 004/2013. A Comissão de Redação, Legislação e Justiça,</w:t>
      </w:r>
      <w:r>
        <w:rPr>
          <w:rFonts w:cs="Arial" w:ascii="Arial" w:hAnsi="Arial"/>
        </w:rPr>
        <w:t xml:space="preserve"> nos termos do §5º do art. 92 do Regimento Interno desta Câmara Municipal, propõe emenda modificativa para que seja alterada a redação do artigo 4º e 5º do Anteprojeto de Lei 003/2013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highlight w:val="lightGray"/>
        </w:rPr>
        <w:t>- Emenda Modificativa nº. 005/2013. A comissão de Redação, Legislação e Justiça,</w:t>
      </w:r>
      <w:r>
        <w:rPr>
          <w:rFonts w:cs="Arial" w:ascii="Arial" w:hAnsi="Arial"/>
        </w:rPr>
        <w:t xml:space="preserve"> nos termos do §5º do art. 92 do Regimento Interno desta Câmara Municipal, propõe emenda modificati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que se alterada a redação do artigo 1º do Anteprojeto de Lei nº. 004/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Emenda Aditiva nº. 006/2013. A comissão de Redação, Legislação e Justiça,</w:t>
      </w:r>
      <w:r>
        <w:rPr>
          <w:rFonts w:cs="Arial" w:ascii="Arial" w:hAnsi="Arial"/>
        </w:rPr>
        <w:t xml:space="preserve"> nos termos do §4º do art. 92 do Regimento Interno desta Câmara Municipal, propõem emenda aditiva para que seja alterada a redação do artigo 1º do Anteprojeto de Lei nº. 004/2013.</w:t>
      </w:r>
      <w:r>
        <w:rPr>
          <w:rFonts w:cs="Arial" w:ascii="Arial" w:hAnsi="Arial"/>
          <w:b/>
          <w:highlight w:val="lightGray"/>
        </w:rPr>
        <w:t>- Indicação de nº. 41 de Autoria do Vereador Paulo Sérgio Costa de Souza:</w:t>
      </w:r>
      <w:r>
        <w:rPr>
          <w:rFonts w:cs="Arial" w:ascii="Arial" w:hAnsi="Arial"/>
        </w:rPr>
        <w:t xml:space="preserve"> O Vereador que esta subscreve, requer que após a tramitação regimental, seja encaminhada ao Excelentíssimo Senhor Prefeito como indicação à Secretaria de Viação de obras realizar levantamento de todas as ruas do Município, inclusive dos Distritos, apontando a existência ou não de denominação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highlight w:val="lightGray"/>
        </w:rPr>
        <w:t>- Indicação de nº. 42 de Autoria do Vereador Paulo Sérgio Costa de Souza:</w:t>
      </w:r>
      <w:r>
        <w:rPr>
          <w:rFonts w:cs="Arial" w:ascii="Arial" w:hAnsi="Arial"/>
        </w:rPr>
        <w:t xml:space="preserve"> O Vereador que esta subscreve, requer que após a tramitação regimental, seja encaminhada ao Excelentíssimo Senhor Prefeito como indicação, a tomada providências legais para a continuação da extensão de rede e iluminação na Rua Pedro Crispim, no Distrito do Campinhos. </w:t>
      </w:r>
      <w:r>
        <w:rPr>
          <w:rFonts w:cs="Arial" w:ascii="Arial" w:hAnsi="Arial"/>
          <w:b/>
          <w:highlight w:val="lightGray"/>
        </w:rPr>
        <w:t>- Indicação de nº. 43 de Autoria dos Vereadores</w:t>
      </w:r>
      <w:r>
        <w:rPr>
          <w:rFonts w:eastAsia="Arial Unicode MS;Arial" w:cs="Arial" w:ascii="Arial" w:hAnsi="Arial"/>
          <w:b/>
          <w:highlight w:val="lightGray"/>
        </w:rPr>
        <w:t xml:space="preserve"> Ledemilson Carlos de Morais, Wilson José de Carvalho, Paulo Sérgio Costa de Souza e Adauto Aparecido da Cunha:</w:t>
      </w:r>
      <w:r>
        <w:rPr>
          <w:rFonts w:eastAsia="Arial Unicode MS;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s Vereadores que esta subscreve, requerem que após a tramitação regimental, seja encaminhada ao Excelentíssimo Senhor Prefeito como indicação, a tomada de providências legais para que viabilize junto a Secretaria de Obras Viação e Serviços Urbanos a revitalização da Praça abandonada na Vila Santo Antônio em frente à Casa do falecido ex-Prefeito de Ibaiti, o senhor Dirceu Bueno, na Rua Rui Barbosa.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highlight w:val="lightGray"/>
        </w:rPr>
        <w:t>- Indicação de nº. 44 de Autoria do Vereador Wilson José de Carvalh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Vereador que esta subscreve, requer que após a tramitação regimental, seja encaminhada ao Excelentíssimo Senhor Prefeito como indicação, a tomada de providências legais para que seja feito o calçamento </w:t>
      </w:r>
      <w:r>
        <w:rPr>
          <w:rFonts w:cs="Arial" w:ascii="Arial" w:hAnsi="Arial"/>
          <w:color w:val="222222"/>
          <w:shd w:fill="FFFFFF" w:val="clear"/>
        </w:rPr>
        <w:t>na continuação das Ruas Baco Natália e Rua Massaji Kamura no Bairro da Vila Santo Antônio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highlight w:val="lightGray"/>
        </w:rPr>
        <w:t>- Indicação de nº. 45 de Autoria do Vereador Wilson José de Carvalh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Vereador que esta subscreve, requer que após a tramitação regimental, seja encaminhada ao Excelentíssimo Senhor Prefeito como indicação, a tomada de providências legais para que seja feito um Posto de Saúde entre a Vila Santo Antônio e o Bairro do Gralha Azul, na Rua Rui Barbosa onde se localiza a quadra desativada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highlight w:val="lightGray"/>
        </w:rPr>
        <w:t>- Indicação de nº. 46 de Autoria da Vereadora Vera Lúcia Bernardes:</w:t>
      </w:r>
      <w:r>
        <w:rPr>
          <w:rFonts w:cs="Arial" w:ascii="Arial" w:hAnsi="Arial"/>
        </w:rPr>
        <w:t xml:space="preserve"> A Vereadora que esta subscreve, requer que após a tramitação regimental, seja encaminhada ao Excelentíssimo Senhor Prefeito como indicação, a tomada providências legais junto da Secretaria competente para a instalação de internet e linha telefônica no Posto de Saúde e no Centro de Convivência do Adolescente da Vila Guay.</w:t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- Indicação de nº. 47 de Autoria das Vereadoras Vera Lúcia Bernardes e Vera Lúcia Siqueira dos Santos:</w:t>
      </w:r>
      <w:r>
        <w:rPr>
          <w:rFonts w:cs="Arial" w:ascii="Arial" w:hAnsi="Arial"/>
        </w:rPr>
        <w:t xml:space="preserve"> As Vereadoras que esta subscrevem, requerem que após a tramitação regimental, seja encaminhada ao Excelentíssimo Senhor Prefeito como indicação, a tomada providências legais junto da Secretaria competente para a realização de pavimentação asfáltica ou poliédrica, meio fio, galerias pluviais nas ruas do bairro Santo Antônio de Pádua. </w:t>
      </w:r>
      <w:r>
        <w:rPr>
          <w:rFonts w:cs="Arial" w:ascii="Arial" w:hAnsi="Arial"/>
          <w:b/>
          <w:highlight w:val="lightGray"/>
        </w:rPr>
        <w:t xml:space="preserve">- Indicação de nº. 48 de Autoria das Vereadoras Vera Lúcia </w:t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Siqueira dos Santos, Vera Lúcia Bernardes e Ledemilson Carlos de Morais:</w:t>
      </w:r>
      <w:r>
        <w:rPr>
          <w:rFonts w:cs="Arial" w:ascii="Arial" w:hAnsi="Arial"/>
        </w:rPr>
        <w:t xml:space="preserve"> Os Vereadores que esta subscrevem, requerem que após a tramitação regimental, seja encaminhada ao Excelentíssimo Senhor Prefeito como indicação, a tomada providências legais junto da Secretaria competente para a  realização de recapeamento da pavimentação das ruas do bairro da Gralha Azul, a pavimentação da última quadra da Rua Arthur Sampaio e da rua  Leandra Leal que liga o bairro Gralha Azul ao Mãe Rainha, implantando neste a iluminação pública.  </w:t>
      </w:r>
      <w:r>
        <w:rPr>
          <w:rFonts w:cs="Arial" w:ascii="Arial" w:hAnsi="Arial"/>
          <w:b/>
          <w:highlight w:val="lightGray"/>
        </w:rPr>
        <w:t>- Indicação de nº. 49 de Autoria da Vereadora Dilma de Fátima Barbosa Alves:</w:t>
      </w:r>
      <w:r>
        <w:rPr>
          <w:rFonts w:cs="Arial" w:ascii="Arial" w:hAnsi="Arial"/>
        </w:rPr>
        <w:t xml:space="preserve"> A Vereadora que esta subscreve, requer que após a  tramitação regimental, seja encaminhada ao Excelentíssimo Senhor Prefeito como indicação, a tomada de providências legais </w:t>
      </w:r>
      <w:r>
        <w:rPr>
          <w:rFonts w:cs="Arial" w:ascii="Arial" w:hAnsi="Arial"/>
          <w:shd w:fill="FFFFFF" w:val="clear"/>
        </w:rPr>
        <w:t>com relação ao grande número de cães de rua que estão espalhados por toda a cidade de Ibait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lightGray"/>
        </w:rPr>
        <w:t>- Indicação de nº. 50 de Autoria da Vereadora Dilma de Fátima Barbosa Alves:</w:t>
      </w:r>
      <w:r>
        <w:rPr>
          <w:rFonts w:cs="Arial" w:ascii="Arial" w:hAnsi="Arial"/>
        </w:rPr>
        <w:t xml:space="preserve"> A Vereadora que esta subscreve, requer que após a tramitação regimental, seja encaminhada ao Excelentíssimo Senhor Prefeito como indicação, a tomada de providências legais </w:t>
      </w:r>
      <w:r>
        <w:rPr>
          <w:rFonts w:cs="Arial" w:ascii="Arial" w:hAnsi="Arial"/>
          <w:shd w:fill="FFFFFF" w:val="clear"/>
        </w:rPr>
        <w:t xml:space="preserve">junto da secretaria competente para a regulamentação da concessão de auxílio-transporte a todos os servidores municipais que necessitam de transporte coletivo municipal para os locais de trabalho e vice-versa. </w:t>
      </w:r>
      <w:r>
        <w:rPr>
          <w:rFonts w:cs="Arial" w:ascii="Arial" w:hAnsi="Arial"/>
          <w:b/>
          <w:highlight w:val="lightGray"/>
        </w:rPr>
        <w:t>- Indicação de nº. 51 de Autoria do Vereador Sidinei Róbis de Oliveira:</w:t>
      </w:r>
      <w:r>
        <w:rPr>
          <w:rFonts w:cs="Arial" w:ascii="Arial" w:hAnsi="Arial"/>
        </w:rPr>
        <w:t xml:space="preserve"> A Vereadora que esta subscreve, requer que após a tramitação regimental, seja encaminhada ao Excelentíssimo Senhor Prefeito como indicação, a tomada de providências legais </w:t>
      </w:r>
      <w:r>
        <w:rPr>
          <w:rFonts w:cs="Arial" w:ascii="Arial" w:hAnsi="Arial"/>
          <w:shd w:fill="FFFFFF" w:val="clear"/>
        </w:rPr>
        <w:t>junto da secretaria competente a fim de que viabilize estudos para abertura de rua ligando o Terminal Rodoviário ao Atlanta (bairro Bela Vista), passando pelo Bairro 2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lightGray"/>
        </w:rPr>
        <w:t>- Indicação de nº. 52 de Autoria do Vereador Sidinei Róbis de Oliveira:</w:t>
      </w:r>
      <w:r>
        <w:rPr>
          <w:rFonts w:cs="Arial" w:ascii="Arial" w:hAnsi="Arial"/>
        </w:rPr>
        <w:t xml:space="preserve"> A Vereadora que esta subscreve, requer que após a tramitação regimental, seja encaminhada ao Excelentíssimo Senhor Prefeito como indicação, a sugestão de implantação de programa de incentivo ao comércio municipal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  <w:highlight w:val="lightGray"/>
          <w:u w:val="single"/>
          <w:lang w:val="pt-BR"/>
        </w:rPr>
        <w:t>Entrando na Palavra Livre:</w:t>
      </w:r>
      <w:r>
        <w:rPr>
          <w:rFonts w:cs="Arial" w:ascii="Arial" w:hAnsi="Arial"/>
          <w:b/>
          <w:bCs/>
          <w:lang w:val="pt-BR"/>
        </w:rPr>
        <w:t xml:space="preserve"> Não houve inscrito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highlight w:val="lightGray"/>
          <w:u w:val="single"/>
          <w:lang w:val="pt-BR"/>
        </w:rPr>
        <w:t>Entrando na Ordem do dia: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  <w:highlight w:val="lightGray"/>
        </w:rPr>
        <w:t>Ordem do di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highlight w:val="lightGray"/>
        </w:rPr>
        <w:t>Única Discussão e Votação das emendas do Anteprojeto de Lei 003/2013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highlight w:val="lightGray"/>
        </w:rPr>
        <w:t>- Emenda Aditiva nº. 003/2013. A Comissão de Redação, Legislação e Justiça,</w:t>
      </w:r>
      <w:r>
        <w:rPr>
          <w:rFonts w:cs="Arial" w:ascii="Arial" w:hAnsi="Arial"/>
        </w:rPr>
        <w:t xml:space="preserve"> nos termos do §4º do art. 92 do Regimento Interno desta Câmara Municipal, propõem emenda aditiva para a inclusão de previsão de obrigatoriedade de encaminhamento de todos os termos de cessão de uso à Câmara Municipal e de hipótese de cancelamento da cessão de uso, com renumeração dos artigos constantes no projeto de Lei 003/2013. </w:t>
      </w:r>
      <w:r>
        <w:rPr>
          <w:rFonts w:cs="Arial" w:ascii="Arial" w:hAnsi="Arial"/>
          <w:b/>
        </w:rPr>
        <w:t>Aprovada por unanim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lightGray"/>
        </w:rPr>
        <w:t>- Emenda Modificativa nº. 004/2013. A comissão de Redação, Legislação e Justiça,</w:t>
      </w:r>
      <w:r>
        <w:rPr>
          <w:rFonts w:cs="Arial" w:ascii="Arial" w:hAnsi="Arial"/>
        </w:rPr>
        <w:t xml:space="preserve"> nos termos do §5º do art. 92 do Regimento Interno desta Câmara Municipal, propõem emenda modificativa para que seja alterada a redação do artigo 4º e 5º do Anteprojeto de Lei 003/2013.</w:t>
      </w:r>
      <w:r>
        <w:rPr>
          <w:rFonts w:cs="Arial" w:ascii="Arial" w:hAnsi="Arial"/>
          <w:b/>
        </w:rPr>
        <w:t xml:space="preserve"> Aprovada por unanimidad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highlight w:val="lightGray"/>
        </w:rPr>
        <w:t xml:space="preserve">Primeira Discussão e Votação: </w:t>
      </w:r>
      <w:r>
        <w:rPr>
          <w:rFonts w:cs="Arial" w:ascii="Arial" w:hAnsi="Arial"/>
          <w:b/>
          <w:highlight w:val="lightGray"/>
        </w:rPr>
        <w:t xml:space="preserve">- Anteprojeto de Lei de nº. 003 de 01 de março de 2013, de súmula: </w:t>
      </w:r>
      <w:r>
        <w:rPr>
          <w:rFonts w:cs="Arial" w:ascii="Arial" w:hAnsi="Arial"/>
        </w:rPr>
        <w:t>Autoriza a cessão ao Estado do Paraná, de prédios ou parte de prédios Municipais para fins de utilização como unidades escolares.</w:t>
      </w:r>
      <w:r>
        <w:rPr>
          <w:rFonts w:cs="Arial" w:ascii="Arial" w:hAnsi="Arial"/>
          <w:b/>
        </w:rPr>
        <w:t xml:space="preserve"> Aprovado por unanimidad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highlight w:val="lightGray"/>
        </w:rPr>
        <w:t xml:space="preserve">- </w:t>
      </w:r>
      <w:r>
        <w:rPr>
          <w:rFonts w:cs="Arial" w:ascii="Arial" w:hAnsi="Arial"/>
          <w:b/>
          <w:highlight w:val="lightGray"/>
        </w:rPr>
        <w:t>Única Discussão e Votação da emenda do Anteprojeto de Lei 004/2013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highlight w:val="lightGray"/>
        </w:rPr>
        <w:t>- Emenda Modificativa nº. 005/2013. A comissão de Redação, Legislação e Justiça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 termos do §5º do art. 92 do Regimento Interno desta Câmara Municipal, propõem emenda modificativa para que seja alterada a redação do artigo 1º do Anteprojeto de Lei nº. 004/201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highlight w:val="lightGray"/>
        </w:rPr>
        <w:t xml:space="preserve">- </w:t>
      </w:r>
      <w:r>
        <w:rPr>
          <w:rFonts w:cs="Arial" w:ascii="Arial" w:hAnsi="Arial"/>
          <w:b/>
          <w:highlight w:val="lightGray"/>
        </w:rPr>
        <w:t xml:space="preserve">Única Discussão e Votação da emenda d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lightGray"/>
        </w:rPr>
        <w:t>Anteprojeto de Lei 004/2013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highlight w:val="lightGray"/>
        </w:rPr>
        <w:t>- Emenda Aditiva nº. 006/2013. A comissão de Redação, Legislação e Justiça,</w:t>
      </w:r>
      <w:r>
        <w:rPr>
          <w:rFonts w:cs="Arial" w:ascii="Arial" w:hAnsi="Arial"/>
        </w:rPr>
        <w:t xml:space="preserve"> nos termos do §4º do art. 92 do Regimento Interno desta Câmara Municipal, propõem emenda aditiva para que seja alterada a redação do artigo 1º do Anteprojeto de Lei nº. 004/2013. </w:t>
      </w:r>
      <w:r>
        <w:rPr>
          <w:rFonts w:cs="Arial" w:ascii="Arial" w:hAnsi="Arial"/>
          <w:b/>
        </w:rPr>
        <w:t>Aprovada por unanimidad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highlight w:val="lightGray"/>
        </w:rPr>
        <w:t xml:space="preserve">- Anteprojeto de Lei de nº. 004 de 01 de março de 2013, de súmula: </w:t>
      </w:r>
      <w:r>
        <w:rPr>
          <w:rFonts w:cs="Arial" w:ascii="Arial" w:hAnsi="Arial"/>
        </w:rPr>
        <w:t>Instituí o Diário Oficial Eletrônico do Município de Ibaiti, como órgão oficial de publicação legal e divulgação dos atos processuais e administrativos deste Município.</w:t>
      </w:r>
      <w:r>
        <w:rPr>
          <w:rFonts w:cs="Arial" w:ascii="Arial" w:hAnsi="Arial"/>
          <w:b/>
          <w:bCs/>
          <w:highlight w:val="lightGray"/>
        </w:rPr>
        <w:t xml:space="preserve"> Única Discussão e Votação dos Requerimentos e das Indicaçõe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highlight w:val="lightGray"/>
        </w:rPr>
        <w:t>Requerimento de nº. 002 de Autoria das Comissões Permanentes de Redação, Legislação e Justiça, Finanças e Orçamentos e Ordem Econômica Social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untamente com seus integrantes requerem nos termos dos arts. 97 § 3º, VI e 179 do Regimento Interno seja solicitadas ao prefeito Municipal o encaminhamento a esta Casa Legislativa de cópia da relação de todos os servidores efetivos, comissionados, contratados temporariamente e rol  daqueles que prestam serviços sem concurso público junto do Poder Executivo Municipal, no prazo de 30 dias, nos termos do art. 180 do Regimento Interno desta Casa de Leis.</w:t>
      </w:r>
      <w:r>
        <w:rPr>
          <w:rFonts w:cs="Arial" w:ascii="Arial" w:hAnsi="Arial"/>
          <w:b/>
        </w:rPr>
        <w:t xml:space="preserve"> Aprovado por unanimidad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highlight w:val="lightGray"/>
        </w:rPr>
        <w:t>Requerimento de nº. 003 de Autoria das Comissões Permanentes de redação, Legislação e Justiça, Finanças e Orçamentos e Ordem Econômica Social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untamente com seus integrantes requerem nos termos dos arts. 97 § 3º, VI e 181 do Regimento Interno seja solicitadas ao Secretário Municipal de Saúde e Presidente da Fundação Hospitalar de Saúde de Ibaiti o encaminhamento a esta Casa Legislativa de informações acompanhadas da respectiva documentação, sobre o uso de leitos, centro cirúrgico, medicamentos e corpo de enfermagem por médicos particulares na Fundação Hospitalar, especificando a existência de convênios e sua previsão estatutária.</w:t>
      </w:r>
      <w:r>
        <w:rPr>
          <w:rFonts w:cs="Arial" w:ascii="Arial" w:hAnsi="Arial"/>
          <w:b/>
        </w:rPr>
        <w:t xml:space="preserve"> Aprovado por unanimidad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highlight w:val="lightGray"/>
        </w:rPr>
        <w:t>Requerimento de nº. 004 de Autoria das Comissões Permanentes de redação, Legislação e Justiça, Finanças e Orçamentos e Ordem Econômica Social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untamente com seus integrantes requerem nos termos dos arts. 97 § 3º, VI e 181, e por analogia, do Regimento Interno seja recomendado ao Secretário Municipal de Saúde e Presidente da Fundação Hospitalar de Saúde Municipal de Ibaiti que afaste do serviço público todos os contratados irregularmente, contratando temporariamente apenas o número necessário para a manutenção do serviço público, providenciando o mais rápido possível a realização de concurso público.</w:t>
      </w:r>
      <w:r>
        <w:rPr>
          <w:rFonts w:cs="Arial" w:ascii="Arial" w:hAnsi="Arial"/>
          <w:b/>
        </w:rPr>
        <w:t xml:space="preserve"> Aprovado por unanimidad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highlight w:val="lightGray"/>
        </w:rPr>
        <w:t>Requerimento de nº. 005 de Autoria das Comissões Permanentes de redação, Legislação e Justiça, Finanças e Orçamentos e Ordem Econômica Social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untamente com seus integrantes requerem nos termos dos arts. 97 § 3º, VI e 179 do Regimento Interno seja encaminhada a esta Casa Legislativa todas as aberturas de crédito no orçamento do Município realizada neste exercício possibilitando a fiscalização da execu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çamentária. Requer, ainda, que seja encaminhadas explicações a esta Comissão sobre o decreto de nº. 1271, de 31 de janeiro de 2013, que abre crédito suplementar no orçamento do Município no valor de R$ 98.274,07, apontando como recursos a anulação total ou parcial de dotações orçamentárias apenas no valor de r$ 19.600,00, conforme publicação contida  no Jornal Panorama Regional, edição nº. 357, referente a 16/02/2013 a 01/03/2013.</w:t>
      </w:r>
      <w:r>
        <w:rPr>
          <w:rFonts w:cs="Arial" w:ascii="Arial" w:hAnsi="Arial"/>
          <w:b/>
        </w:rPr>
        <w:t xml:space="preserve"> Aprovado por unanimidad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highlight w:val="lightGray"/>
        </w:rPr>
        <w:t>Requerimento de nº. 006 de Autoria do Vereador Jeferson Mattioll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quer nos termos dos arts. 97 § 3º, VI e 181, e por analogia, do Regimento Interno seja expedido ofício ao Prefeito Municipal, com cópia ao Secretário Municipal de Saúde e Presidente da  Fundação Hospitalar de Saúde do Município de Ibaiti a fim de que se que encaminhe a esta Casa Legislativa, a relação de todos os médicos que prestaram serviços do mês de agosto de 2012 até a data da efetiva resposta do ofício junto da Fundação e respectiva secretaria, destacando a forma de contratação, acompanhada da cópia dos contracheques, empenhos e pagamento.</w:t>
      </w:r>
      <w:r>
        <w:rPr>
          <w:rFonts w:cs="Arial" w:ascii="Arial" w:hAnsi="Arial"/>
          <w:b/>
        </w:rPr>
        <w:t xml:space="preserve"> Aprovado por unanimidad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highlight w:val="lightGray"/>
        </w:rPr>
        <w:t>Requerimento de nº. 007 de Autoria dos Vereadores Vera Lúcia Siqueira dos Santos, Vera Lúcia Bernardes e Sidinei Róbis de Oliveir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s Vereadores que este subscrevem, requerem nos termos do art. 97, §3º, seja encaminhado ofício ao Departamento de Estrada e Rodagem - DER, solicitando ao engenheiro Chefe a realização de patrolamento da estrada rural no 531N0010EPR, que liga Ibaiti ao Distrito do Caratuva, Município de Arapoti e na estrada PR – 436 que liga Ribeirão do Pinhal a Ibaiti.</w:t>
      </w:r>
      <w:r>
        <w:rPr>
          <w:rFonts w:cs="Arial" w:ascii="Arial" w:hAnsi="Arial"/>
          <w:b/>
        </w:rPr>
        <w:t xml:space="preserve"> Aprovado por unanimidad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highlight w:val="lightGray"/>
        </w:rPr>
        <w:t xml:space="preserve">- Indicação de nº. 27 de Autori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lightGray"/>
        </w:rPr>
        <w:t>do Vereador Ledemilson Carlos de Morai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Vereador que esta subscreve, requer que após a tramitação regimental, seja encaminhada ao Excelentíssimo Senhor Prefeito como indicação, a tomada de providências legais para a instalação de 03 redutores de velocidade (lombadas/quebra-molas) na Rua Doutor Euclides Monteiro, próximo à escola Júlio Farah, tendo como ponto de referência as proximidades da residência de nº. 359. </w:t>
      </w:r>
      <w:r>
        <w:rPr>
          <w:rFonts w:cs="Arial" w:ascii="Arial" w:hAnsi="Arial"/>
          <w:b/>
        </w:rPr>
        <w:t>Aprovada por unanimidad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highlight w:val="lightGray"/>
        </w:rPr>
        <w:t>- Indicação de nº. 28 de Autoria dos Vereadores Ledemilson Carlos de Morais, Dilma de Fátima Barbosa Alves e Jeferson Mattiolli:</w:t>
      </w:r>
      <w:r>
        <w:rPr>
          <w:rFonts w:cs="Arial" w:ascii="Arial" w:hAnsi="Arial"/>
        </w:rPr>
        <w:t xml:space="preserve"> Os Vereadores que esta subscrevem, requerem que após a tramitação regimental, seja encaminhada ao Excelentíssimo Senhor Prefeito como indicação, a tomada de providências legais para o cascalhamento da Estrada da Amora Preta e Bairro do Fundão, no Município de Ibaiti.</w:t>
      </w:r>
      <w:r>
        <w:rPr>
          <w:rFonts w:cs="Arial" w:ascii="Arial" w:hAnsi="Arial"/>
          <w:b/>
        </w:rPr>
        <w:t xml:space="preserve"> Aprovada por unanimidad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highlight w:val="lightGray"/>
        </w:rPr>
        <w:t>- Indicação de nº. 29 de Autoria da Vereadora Vera Lúcia Bernardes:</w:t>
      </w:r>
      <w:r>
        <w:rPr>
          <w:rFonts w:cs="Arial" w:ascii="Arial" w:hAnsi="Arial"/>
        </w:rPr>
        <w:t xml:space="preserve"> A Vereadora que esta subscreve, requer que após a tramitação regimental, seja encaminhada ao Excelentíssimo Senhor Prefeito como indicação, a tomada de providências legais para a recolocação de pedra irregular na Rua Principal e o patrolamento e cascalhamento nas demais Ruas do Distrito da Vila Guay e dos bairros de São Roque do pico, Santa Maria, Farrapos, Paulistinha, dos carneiros, Água Grande e no Assentamento da Vila Guay, além da estrada que liga a Vila Guay ao Novo Jardim até o limite territorial de nosso Município.</w:t>
      </w:r>
      <w:r>
        <w:rPr>
          <w:rFonts w:cs="Arial" w:ascii="Arial" w:hAnsi="Arial"/>
          <w:b/>
        </w:rPr>
        <w:t xml:space="preserve"> Aprovada por unanimidad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highlight w:val="lightGray"/>
        </w:rPr>
        <w:t>- Indicação de nº. 30 de Autoria das Vereadoras Vera Lúcia Siqueira dos Santos e Vera Lúcia Bernard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adoras que esta subscrevem, requerem que após a tramitação regimental, seja encaminhada ao Excelentíssimo Senhor Prefeito como indicação, a tomada de providências para que se construa uma quadra de futebol de salão no Bairro da Paulistinha.</w:t>
      </w:r>
      <w:r>
        <w:rPr>
          <w:rFonts w:cs="Arial" w:ascii="Arial" w:hAnsi="Arial"/>
          <w:b/>
        </w:rPr>
        <w:t xml:space="preserve"> Aprovada por unanimidad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highlight w:val="lightGray"/>
        </w:rPr>
        <w:t xml:space="preserve">- Indicação de nº. 31 de Autoria das Vereadoras Vera Lúcia Bernardes e Vera Lúcia Siqueira dos Santos: </w:t>
      </w:r>
      <w:r>
        <w:rPr>
          <w:rFonts w:cs="Arial" w:ascii="Arial" w:hAnsi="Arial"/>
        </w:rPr>
        <w:t>As Vereadoras que esta subscrevem, requerem que após a tramitação regimental, seja encaminhada ao Excelentíssimo Senhor Prefeito como indicação, a tomada de providências legais junto da Secretaria competente para a realização de atendimento médico e odontológico na sede do Assentamento da Fazenda Planalto, uma vez por  seman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Aprovada por unanimidad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highlight w:val="lightGray"/>
        </w:rPr>
        <w:t>- Indicação de nº. 32 de Autoria das Vereadoras Vera Lúcia Bernardes e Vera Lúcia Siqueira dos Santos:</w:t>
      </w:r>
      <w:r>
        <w:rPr>
          <w:rFonts w:cs="Arial" w:ascii="Arial" w:hAnsi="Arial"/>
        </w:rPr>
        <w:t xml:space="preserve"> As Vereadoras que esta subscrevem, requerem que após a tramitação regimental, seja encaminhada ao Excelentíssimo Senhor Prefeito como indicação, a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mada de providências legais junto ao departamento competente o levantamento e troca de lâmpadas queimadas na iluminação pública, a  manutenção do posteamento e braceletes nas Ruas do Distrito da Vila Guay, dos Bairros de São Roque do Pico, Paulistinha, Vassoural e no assentamento da Vila Rural, bem como a implantação de iluminação pública dos cemitérios dos Distritos da Vila Guay, Campinhos e Vassoural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Aprovada por unanimidad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highlight w:val="lightGray"/>
        </w:rPr>
        <w:t>- Indicação de nº. 33 de Autoria do Vereador Paulo Sérgio Costa de Souza:</w:t>
      </w:r>
      <w:r>
        <w:rPr>
          <w:rFonts w:cs="Arial" w:ascii="Arial" w:hAnsi="Arial"/>
        </w:rPr>
        <w:t xml:space="preserve"> O Vereador que esta subscreve, requer que após a tramitação regimental, seja encaminhada ao Excelentíssimo Senhor Prefeito como indicação, a tomada de providências legais para </w:t>
      </w:r>
      <w:r>
        <w:rPr>
          <w:rFonts w:cs="Arial" w:ascii="Arial" w:hAnsi="Arial"/>
          <w:shd w:fill="FFFFFF" w:val="clear"/>
        </w:rPr>
        <w:t>o calçamento das Ruas do Distrito do Campinhos com as guias de meio-fios já existentes.</w:t>
      </w:r>
      <w:r>
        <w:rPr>
          <w:rFonts w:cs="Arial" w:ascii="Arial" w:hAnsi="Arial"/>
          <w:b/>
        </w:rPr>
        <w:t xml:space="preserve"> Aprovada por unanimidad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highlight w:val="lightGray"/>
        </w:rPr>
        <w:t>- Indicação de nº. 34 de Autoria do Vereador Paulo Sérgio Costa de Souza:</w:t>
      </w:r>
      <w:r>
        <w:rPr>
          <w:rFonts w:cs="Arial" w:ascii="Arial" w:hAnsi="Arial"/>
        </w:rPr>
        <w:t xml:space="preserve">  O Vereador que esta subscreve, requer que após a tramitação regimental, seja encaminhada ao Excelentíssimo Senhor Prefeito  como indicação, a tomada de providências legais para que seja feita a iluminação do Cemitério do Distrito do Campinhos.</w:t>
      </w:r>
      <w:r>
        <w:rPr>
          <w:rFonts w:cs="Arial" w:ascii="Arial" w:hAnsi="Arial"/>
          <w:b/>
        </w:rPr>
        <w:t xml:space="preserve"> Aprovada por unanimidad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highlight w:val="lightGray"/>
        </w:rPr>
        <w:t>- Indicação de nº. 35 de Autoria dos Vereadores Adauto Aparecido da Cunha e Sidinei Róbis de Oliveira:</w:t>
      </w:r>
      <w:r>
        <w:rPr>
          <w:rFonts w:cs="Arial" w:ascii="Arial" w:hAnsi="Arial"/>
        </w:rPr>
        <w:t xml:space="preserve"> Os Vereadores que esta subscrevem, requerem que após a tramitação regimental, seja encaminhada ao Excelentíssimo Senhor Prefeito Municipal como indicação, a tomada de providências legais se reative o funcionamento da Guarda Mirim em nosso Município bem como melhorias na Casa da Criança com muros ao seu redor e construção de 3 salas – Uma para a Administração e duas para curso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highlight w:val="lightGray"/>
        </w:rPr>
        <w:t xml:space="preserve">- Indicação de nº. 36 de Autoria do Vereador Adauto Aparecido da Cunha </w:t>
      </w:r>
      <w:r>
        <w:rPr>
          <w:rFonts w:cs="Arial" w:ascii="Arial" w:hAnsi="Arial"/>
        </w:rPr>
        <w:t xml:space="preserve">O Vereador que esta subscreve, requer que após a tramitação regimental, seja encaminhada ao Excelentíssimo Senhor Prefeito Municipal como indicação, a tomada de providências legais para elaboração de um projeto de Lei para tornar nosso Município (população Governo Municipal Direito e Indireto) ligado na rede mundial (Internet) gratuitamente, telefonia VOIP (grátis), agregado com sistema de segurança, câmeras de vigia. </w:t>
      </w:r>
      <w:r>
        <w:rPr>
          <w:rFonts w:cs="Arial" w:ascii="Arial" w:hAnsi="Arial"/>
          <w:b/>
        </w:rPr>
        <w:t>Aprovada por unanimidad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highlight w:val="lightGray"/>
        </w:rPr>
        <w:t>- Indicação de nº. 37 de Autoria do Vereador Sidinei Róbis de Oliveira:</w:t>
      </w:r>
      <w:r>
        <w:rPr>
          <w:rFonts w:cs="Arial" w:ascii="Arial" w:hAnsi="Arial"/>
        </w:rPr>
        <w:t xml:space="preserve"> O Vereador que esta subscreve, requer que após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mitação regimental, seja encaminhada ao Excelentíssimo Prefeito Municipal como indicação, a tomada de providências legais para reparos na pavimentação das ruas do Bairro Atlanta, corrigindo as imperfeições técnicas e também derivadas de chuvas.</w:t>
      </w:r>
      <w:r>
        <w:rPr>
          <w:rFonts w:cs="Arial" w:ascii="Arial" w:hAnsi="Arial"/>
          <w:b/>
        </w:rPr>
        <w:t xml:space="preserve"> Aprovada por unanimidad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highlight w:val="lightGray"/>
        </w:rPr>
        <w:t>- Indicação de nº. 38 de Autoria da Vereadora Dilma de Fátima Barbosa Alves:</w:t>
      </w:r>
      <w:r>
        <w:rPr>
          <w:rFonts w:cs="Arial" w:ascii="Arial" w:hAnsi="Arial"/>
        </w:rPr>
        <w:t xml:space="preserve"> O Vereador que esta subscreve, requer que após a tramitação regimental, seja encaminhada ao Excelentíssimo Prefeito Municipal como indicação, a tomada de providências legais para a instalação de redutor de velocidade (lombada/quebra-molas) na esquina da Rua Humberto Schenna com a Arnaldo Buzzato.</w:t>
      </w:r>
      <w:r>
        <w:rPr>
          <w:rFonts w:cs="Arial" w:ascii="Arial" w:hAnsi="Arial"/>
          <w:b/>
        </w:rPr>
        <w:t xml:space="preserve"> Aprovada por unanimidad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highlight w:val="lightGray"/>
        </w:rPr>
        <w:t xml:space="preserve">–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lightGray"/>
        </w:rPr>
        <w:t>Indicação de nº. 39 de Autoria da Vereadora Dilma de Fátima Barbosa Alves:</w:t>
      </w:r>
      <w:r>
        <w:rPr>
          <w:rFonts w:cs="Arial" w:ascii="Arial" w:hAnsi="Arial"/>
        </w:rPr>
        <w:t xml:space="preserve"> O Vereador que esta subscreve, requer que após a tramitação regimental, seja encaminhada ao Excelentíssimo Prefeito Municipal como indicação, a tomada de providências legais para que se apliquem os arts. 149 a 152 do Código de Posturas do Município – Lei nº. 669 de 20 de dezembro de 2011 – no que concerne a manutenção de calçadas e terrenos vazios, a fim de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arantir segurança para quem deles se utiliza.</w:t>
      </w:r>
      <w:r>
        <w:rPr>
          <w:rFonts w:cs="Arial" w:ascii="Arial" w:hAnsi="Arial"/>
          <w:b/>
        </w:rPr>
        <w:t xml:space="preserve"> Aprovada por unanimidad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highlight w:val="lightGray"/>
        </w:rPr>
        <w:t xml:space="preserve">–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lightGray"/>
        </w:rPr>
        <w:t>Indicação de nº. 40 de Autoria dos Vereadores Wilson José de Carvalho e Vera Lúcia Siqueira dos Santos:</w:t>
      </w:r>
      <w:r>
        <w:rPr>
          <w:rFonts w:cs="Arial" w:ascii="Arial" w:hAnsi="Arial"/>
        </w:rPr>
        <w:t xml:space="preserve"> Os Vereadores que esta subscrevem, requerem que após a tramitação regimental, seja encaminhada ao Excelentíssimo Prefeito Municipal como indicação, a tomada de providências legais para que seja aplicado de forma correta o Plano de Cargos e Salários dos Servidores da Fundação Hospitalar de Saúde Municipal de Ibaiti.</w:t>
      </w:r>
      <w:r>
        <w:rPr>
          <w:rFonts w:cs="Arial" w:ascii="Arial" w:hAnsi="Arial"/>
          <w:b/>
        </w:rPr>
        <w:t xml:space="preserve"> Aprovada por unanimidad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da mais  havendo a se declarar, </w:t>
      </w:r>
      <w:r>
        <w:rPr>
          <w:rFonts w:cs="Arial" w:ascii="Arial" w:hAnsi="Arial"/>
          <w:b/>
        </w:rPr>
        <w:t>senhor Presidente convocou a todos para</w:t>
      </w:r>
      <w:r>
        <w:rPr>
          <w:rFonts w:cs="Arial" w:ascii="Arial" w:hAnsi="Arial"/>
          <w:b/>
          <w:bCs/>
        </w:rPr>
        <w:t xml:space="preserve"> a próxima Sessão Ordinária a ser realizada 19 de março de 2013, </w:t>
      </w:r>
      <w:r>
        <w:rPr>
          <w:rFonts w:cs="Arial" w:ascii="Arial" w:hAnsi="Arial"/>
        </w:rPr>
        <w:t xml:space="preserve">a hora e local regimental. </w:t>
      </w:r>
      <w:r>
        <w:rPr>
          <w:rFonts w:cs="Arial" w:ascii="Arial" w:hAnsi="Arial"/>
          <w:b/>
          <w:bCs/>
        </w:rPr>
        <w:t xml:space="preserve">Encerrando em seguida, esta 4ª Sessão Ordinária da 16ª Legislatura, </w:t>
      </w:r>
      <w:r>
        <w:rPr>
          <w:rFonts w:cs="Arial" w:ascii="Arial" w:hAnsi="Arial"/>
        </w:rPr>
        <w:t>do qual para constar, eu Rafaela Dutra Neves da Silva, lavrei a presente ata que após ser lida e votada, será assinada pelo Presidente e pelo Secretário da Mesa Dire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000000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BodyTextChar">
    <w:name w:val="Body Text Char"/>
    <w:basedOn w:val="Fontepargpadro"/>
    <w:qFormat/>
    <w:rPr>
      <w:rFonts w:ascii="SimSun;宋体" w:hAnsi="SimSun;宋体" w:eastAsia="SimSun;宋体"/>
      <w:color w:val="000000"/>
      <w:sz w:val="28"/>
      <w:szCs w:val="28"/>
      <w:lang w:val="pt-PT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  <w:jc w:val="left"/>
    </w:pPr>
    <w:rPr>
      <w:rFonts w:eastAsia="Times New Roman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00:00Z</dcterms:created>
  <dc:creator>CamaraM.ibt</dc:creator>
  <dc:description/>
  <cp:keywords/>
  <dc:language>en-US</dc:language>
  <cp:lastModifiedBy>CamaraM.ibt</cp:lastModifiedBy>
  <dcterms:modified xsi:type="dcterms:W3CDTF">2013-03-26T11:41:00Z</dcterms:modified>
  <cp:revision>16</cp:revision>
  <dc:subject/>
  <dc:title>4ª Sessão Ordinária da 16ª Legislatura, realizada dia 12 de março de 2</dc:title>
</cp:coreProperties>
</file>